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ROGACION LEYES TERRITORIALES: 115, 134 y 13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1 de Julio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1/07/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róganse con retroactividad al momento de su promulgación las Leyes Territoriales Nros. 115,134 y 1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7T17:54:00Z</dcterms:created>
  <dc:creator>Desconocido</dc:creator>
  <dc:description/>
  <cp:keywords/>
  <dc:language>en-US</dc:language>
  <cp:lastModifiedBy>Piky</cp:lastModifiedBy>
  <cp:lastPrinted>1995-11-07T14:56:00Z</cp:lastPrinted>
  <dcterms:modified xsi:type="dcterms:W3CDTF">2014-07-30T15:05:00Z</dcterms:modified>
  <cp:revision>5</cp:revision>
  <dc:subject/>
  <dc:title>	LEY N¨ 148</dc:title>
</cp:coreProperties>
</file>