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*) LEY Nº 14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UPUESTO GENERAL ADMINISTRACION DEL TERRITORIO - EJERCICIO 1980: MODIFIC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29 de Julio de 198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25/08/8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Modifícase el Financiamiento Neto para el Ejercicio 1980 destinado a atender las erogaciones a que se refieren los anexos del artículo siguiente, conforme al detalle obrante en planillas anexas I y II al presente artículo, que forma parte integrante del m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Modifícase el Presupuesto General de la Administración Territorial para el Ejercicio 1980 conforme al detalle obrante en planillas anexas III y IV del presente artículo, que forma parte integrante del m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uníquese, publíquese, dése al Boletín Oficial del Territorio cumplido, archív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*)</w:t>
      </w:r>
      <w:r>
        <w:rPr>
          <w:sz w:val="24"/>
        </w:rPr>
        <w:t xml:space="preserve"> Las planillas anexas a la presente Ley obran en los archivos de la Secretaría Legislativa del Poder Legisla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07T17:57:00Z</dcterms:created>
  <dc:creator>Desconocido</dc:creator>
  <dc:description/>
  <cp:keywords/>
  <dc:language>en-US</dc:language>
  <cp:lastModifiedBy>Piky</cp:lastModifiedBy>
  <cp:lastPrinted>1995-11-07T15:03:00Z</cp:lastPrinted>
  <dcterms:modified xsi:type="dcterms:W3CDTF">2014-07-30T15:05:00Z</dcterms:modified>
  <cp:revision>5</cp:revision>
  <dc:subject/>
  <dc:title>LEY N" 149</dc:title>
</cp:coreProperties>
</file>