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GO FISCAL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7 de Agosto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8/09/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rógase el artículo 1º de la Ley Nº 1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Libro Primero - Parte General del Código Fiscal - Ley Nº 11 modificada por la Ley Nº 131 de la siguiente form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- Sustitúyese el artículo 30 por el siguiente: “Artículo 30.- Toda deuda por impuestos, tasas, contribuciones u otras obligaciones fiscales, como así también los anticipos, pagos a cuenta, retenciones, percepciones y multas, que no se abonen hasta el último día del segundo mes calendario siguiente a los plazos establecidos al efecto, será actualizada automáticamente y sin necesidad de interpelación alguna, mediante la aplicación del coeficiente correspondiente al período comprendido entre la fecha de vencimiento y la de pago, computándose como mes entero las fracciones de mes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A los fines de su aplicación se tendrá en cuenta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La actualización procederá sobre la base de la variación del índice de precios al por mayor, nivel general, elaborado por el INDEC, producida entre el mes que debió efectuarse el pago y el penúltimo mes anterior a aquél en que se lo realice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A tal efecto, será de aplicación la tabla que a los mismos fines elabore la Dirección General Impositiva de la Nación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el monto de la actualización correspondiente a los anticipos, pagos a cuenta, retenciones y percepciones no constituye crédito a favor del contribuyente o responsable contra la deuda del tributo al vencimiento de éste, salvo en los casos en que el mismo no fuera adeudado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cuando el monto de la actualización y/o intereses no fuera abonado al momento de ingresar el tributo adeudado, constituirá deuda fiscal y le será de aplicación al presente régimen legal desde ese momento hasta el de su efectivo pago, en la forma y plazos previstos para los tributos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d) la actualización integrará la base para el cálculo de las sanciones e intereses previstos en este Código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e) las deudas actualizadas conforme con lo dispuesto en los artículos anteriores, devengarán en concepto de interés el UNO POR CIENTO (1%) mensual el cual se abonará juntamente con aquéllas sin necesidad de interpelación alguna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El interés se calculará sobre el monto de la deuda resultante, desde la fecha del comienzo de la actualización hasta aquélla en que se pague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La obligación de pagar los intereses subsiste no obstante la falta de reserva por parte de la Dirección al recibir el pago de la deuda principal y sin perjuicio de las sanciones que pudieran corresponder por infracciones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f) por el período durante el cual no corresponde la actualización conforme lo previsto las deudas devengarán un interés mensual del DOCE POR CIENTO (12%).”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- Agrégase como último párrafo del artículo 58 el sigui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 los casos en que los contribuyentes o responsables solicitaren la devolución, acreditación o compensación de importes abonados indebidamente o en exceso, si el reclamo fuera procedente se reconocerá la actualización desde la fecha de aquél y hasta el momento de notificarse la resolución que disponga la devolución, o se autorice la acreditación o compensación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El índice de actualización se aplicará de acuerdo con lo previsto en el artículo 30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Modifícase el Libro Segundo - Parte Especial del Código Fiscal Ley Nº 11 modificada por la Ley Nº 131 de la siguie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Sustitúyese el inciso 1) del artículo 77 por el sigui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.- Los inmuebles del Estado Nacional, excluidos los de propiedad de empresas, entidades u organismos comprendidos en la Ley Nacional Nº 22.016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Agrégase como segundo párrafo del inciso 2) del mismo artículo el sigui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exclusión dispuesta en el inciso anterior regirá también respecto de los inmuebles de propiedad de las empresas, entidades u organismos de los Estados Provinciales, del Territorio y de las Municipalidades, de similar naturaleza que las comprendidas en la Ley Nacional Nº 22.016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Sustitúyense los incisos a), b) y f) del artículo 97 por los siguientes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) Las actividades ejercidas por el Estado Nacional, los Estados provinciales, las Municipalidades, sus dependencias, reparticiones autárquicas y descentralizadas, excluidas aquellas empresas, entidades u organismos comprendidos en la Ley Nacional Nº 22.016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Esta exclusión también regirá para aquellas empresas, entidades u organismos de los Estados provinciales, del Territorio y de las Municipalidades de similar naturaleza que las comprendidas en la Ley Nº 22.016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la prestación de servicios públicos efectuados por el Estado Nacional, los Estados provinciales, las Municipalidades, sus dependencias, reparticiones autárquicas y descentralizadas, cuando las mismas sean efectuadas en función de Estado como Poder Público y siempre que no  constituyan actos de comercio o industria o de naturaleza financiera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f) la edición de libros, diarios, periódicos y revistas, en todo su proceso de creación, ya sea que la actividad la realice el propio editor o terceros por cuenta de éste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Igual tratamiento tendrá la distribución y venta del material citado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Están comprendidos en esta exención los ingresos provenientes de la locación de espacios publicitarios (avisos, edictos, solicitadas, etc.)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Modifícase el Título IV del Código Fiscal - Ley Nº 11 modificada por la Ley Nº 95 de la siguie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titúyese el inciso 1) del artículo 217 por el siguiente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.- El Estado Nacional, los Estados Provinciales, el Estado Territorial, las Municipalidades del Territorio y organismos descentralizados Territoriales, excluidos los actos, contratos y operaciones en los que intervengan o sean parte, las empresas, entidades u organismos comprendidos en la Ley Nacional Nº 22.016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La exclusión dispuesta en el párrafo anterior también regirá respecto de las empresas, entidades u organismos de los Estados provinciales, del Territorio y de Municipalidades de similar naturaleza que las comprendidas en la Ley Nº 22.016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Modifícase la Ley Nº 97 de la siguie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égase como segundo párrafo en el artículo 15 inciso a) el siguiente: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xclúyense los automotores de propiedad de empresas, entidades u organismos comprendidos en la Ley Nacional Nº 22.016. La exclusión dispuesta en el párrafo anterior regirá también respecto de los vehículos de propiedad de empresas, entidades u organismos de los Estados provinciales, del Territorio y de las Municipalidades de igual naturaleza que las comprendidas en la Ley Nº 22.016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Las disposiciones de la presente Ley rigen a partir del 1º de enero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0,7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7T18:05:00Z</dcterms:created>
  <dc:creator>Desconocido</dc:creator>
  <dc:description/>
  <cp:keywords/>
  <dc:language>en-US</dc:language>
  <cp:lastModifiedBy>Piky</cp:lastModifiedBy>
  <cp:lastPrinted>1995-11-08T11:41:00Z</cp:lastPrinted>
  <dcterms:modified xsi:type="dcterms:W3CDTF">2014-07-30T15:06:00Z</dcterms:modified>
  <cp:revision>6</cp:revision>
  <dc:subject/>
  <dc:title>LEY N" 150</dc:title>
</cp:coreProperties>
</file>