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15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VIENDAS PROPIEDAD DE LA GOBERNACION: AUTORIZACION DE VEN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18 de Noviembre de 198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24/11/8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Autorízase al Poder Ejecutivo a vender a sus ocupantes, siempre que sean empleados públicos comprendidos en los escalafones de la Administración Pública Territorial (Territorio, Entes Autárquicos y Municipalidades), así como agentes pertenecientes a Reparticiones Nacionales con sede Territorial, las viviendas de propiedad del Territorio que se detallan en el Anexo I, que forma parte integrante de la presente Le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El precio de venta de las unidades de vivienda será el que resulte de la tasación de las mismas, actualizado a la fecha de venta para hacerlo efectivo, se adoptará un sistema de cuotas, cuyas características y demás especificaciones particulares las determinará el Poder Ejecutivo por vía reglament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Los compradores no podrán transferir en todo o en parte las viviendas o su uso o goce, mientras no hayan cancelado totalmente su deuda, salvo autorización expresa y fundada del Poder Ejecutivo, teniendo en consideración las circunstancias de cada caso concr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4º.-</w:t>
      </w:r>
      <w:r>
        <w:rPr>
          <w:sz w:val="24"/>
        </w:rPr>
        <w:t xml:space="preserve"> En caso de incumplimiento por parte de los compradores de las obligaciones establecidas en los artículos anteriores, se dejará sin efecto la operación de compraventa, en la forma y condiciones que consten en los respectivos boletos de compraventa y que se establezcan en la Reglament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5º.-</w:t>
      </w:r>
      <w:r>
        <w:rPr>
          <w:sz w:val="24"/>
        </w:rPr>
        <w:t xml:space="preserve"> En los casos en que algunas de las viviendas no fueran vendidas por renuncia expresa de sus ocupantes actuales, el Territorio retendrá la propiedad de tales unidades hasta su desocupación y ulterior venta, según el procedimiento especialmente previsto por vía reglament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6º.-</w:t>
      </w:r>
      <w:r>
        <w:rPr>
          <w:sz w:val="24"/>
        </w:rPr>
        <w:t xml:space="preserve"> El Poder Ejecutivo podrá encomendar al Instituto Territorial de Vivienda y Urbanismo el procedimiento de adjudicación y venta de las viviendas y, asimismo, podrá facultar a su Presidente para firmar los correspondientes boletos de compraventa, como también los respectivos títulos de propied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7º.-</w:t>
      </w:r>
      <w:r>
        <w:rPr>
          <w:sz w:val="24"/>
        </w:rPr>
        <w:t xml:space="preserve"> Los fondos provenientes de las operaciones de venta que se autorizan, serán transferidos al Instituto Territorial de Vivienda y Urbanismo e ingresarán a una cuenta especial, con el fin de construir, financiar y/o adquirir nuevas unidades de vivienda dentro del Territorio Nacional de la Tierra del Fuego, Antártida e Islas del Atlántico S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8º.-</w:t>
      </w:r>
      <w:r>
        <w:rPr>
          <w:sz w:val="24"/>
        </w:rPr>
        <w:t xml:space="preserve"> El Poder Ejecutivo reglamentará el procedimiento de adjudicación y venta de las viviendas; lo relativo al sistema de cuotas; las consecuencias del incumplimiento de las disposiciones establecidas en la presente Ley; las situaciones especiales que pudieran plantearse y, en general, todo aquello que fuera conducente al mejor cumplimiento de las disposiciones de la presente Le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9º.-</w:t>
      </w:r>
      <w:r>
        <w:rPr>
          <w:sz w:val="24"/>
        </w:rPr>
        <w:t xml:space="preserve"> Comuníquese, dése al Boletín Oficial del Territorio y archív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08T14:43:00Z</dcterms:created>
  <dc:creator>Desconocido</dc:creator>
  <dc:description/>
  <cp:keywords/>
  <dc:language>en-US</dc:language>
  <cp:lastModifiedBy>Piky</cp:lastModifiedBy>
  <cp:lastPrinted>1995-11-08T11:53:00Z</cp:lastPrinted>
  <dcterms:modified xsi:type="dcterms:W3CDTF">2014-07-30T15:07:00Z</dcterms:modified>
  <cp:revision>5</cp:revision>
  <dc:subject/>
  <dc:title>LEY N" 151</dc:title>
</cp:coreProperties>
</file>