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ROPIACION DE INMUEBLE EN LA CIUDAD DE USHUA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1 de Diciembre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12/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árase de utilidad pública y sujeto a expropiación el inmueble ubicado en la ciudad de Ushuaia, con frente a la Avenida Maipú entre las calles Rivadavia y Antártida Argentina, Nomenclatura Catastral Sección A, Macizo 76, Parcela 5b, con VEINTE METROS (20 mts) de frente y VEINTISIETE METROS CON VEINTE CENTIMETROS (27,20 mts) de fondo, con una superficie total de QUINIENTOS CUARENTA Y CUATRO METROS CUADRADOS (544 m2); del Plano TF - 1-60-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8T15:18:00Z</dcterms:created>
  <dc:creator>Desconocido</dc:creator>
  <dc:description/>
  <cp:keywords/>
  <dc:language>en-US</dc:language>
  <cp:lastModifiedBy>Piky</cp:lastModifiedBy>
  <dcterms:modified xsi:type="dcterms:W3CDTF">2014-07-30T15:08:00Z</dcterms:modified>
  <cp:revision>4</cp:revision>
  <dc:subject/>
  <dc:title>LEY Nº 152</dc:title>
</cp:coreProperties>
</file>