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1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80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30 de Diciembre de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No publ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80, destinado a atender las erogaciones a que se refieren los anexos del artículo siguiente, conforme al detalle obrante en planillas anexas I y I Bis al presente artículo, que forman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Erogaciones de la Administración Territorial para el Ejercicio 1980 conforme el detalle obrante en planillas anexas II, II bis, III y III bis, del presente artículo, que forman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Modifícase el Financiamiento Neto para el Ejercicio 1980, destinado a atender las Erogaciones a que se refiere conforme el detalle obrante en planilla anexa IV al presente artículo, que forma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Comuníquese, publíquese, dese al Boletín Oficial del Territorio, cumplido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8T15:20:00Z</dcterms:created>
  <dc:creator>Desconocido</dc:creator>
  <dc:description/>
  <cp:keywords/>
  <dc:language>en-US</dc:language>
  <cp:lastModifiedBy>Piky</cp:lastModifiedBy>
  <cp:lastPrinted>1995-11-08T12:28:00Z</cp:lastPrinted>
  <dcterms:modified xsi:type="dcterms:W3CDTF">2014-07-30T15:08:00Z</dcterms:modified>
  <cp:revision>5</cp:revision>
  <dc:subject/>
  <dc:title>LEY N" I 53</dc:title>
</cp:coreProperties>
</file>