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15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MPUESTO DE SELLOS: EXIMICION AL BANCO DE LA NACION ARGENTIN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30 de Enero de 198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09/02/8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Exímese al Banco de la Nación Argentina del Impuesto de Sellos en aquellas operaciones que realice con entes Territoriales exentos de tributar el citado gravamen. Todo ello condicionado a la no aplicabilidad por parte del organismo bancario de comisiones u otras formas de retribuciones por las citadas operacio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Comuníquese, dése al Boletín Oficial del Territorio y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08T15:29:00Z</dcterms:created>
  <dc:creator>Desconocido</dc:creator>
  <dc:description/>
  <cp:keywords/>
  <dc:language>en-US</dc:language>
  <cp:lastModifiedBy>Piky</cp:lastModifiedBy>
  <cp:lastPrinted>1995-11-08T12:32:00Z</cp:lastPrinted>
  <dcterms:modified xsi:type="dcterms:W3CDTF">2014-07-30T15:09:00Z</dcterms:modified>
  <cp:revision>5</cp:revision>
  <dc:subject/>
  <dc:title>LCY N" 154</dc:title>
</cp:coreProperties>
</file>