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PARTICIPACION FEDERAL DE IMPUESTOS: ADHESION DEL TERRITORIO A LA LEY NACIONAL N° 22.293 SOBRE MODIFICACIONES AL REGIMEN DE COPARTICIP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3 de Febrero de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6/02/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clarar adherido al Territorio a las modificaciones introducidas por la Ley Nº 22.293 al Régimen de Coparticipación Federal reglado por la Ley Nº 20.221 y sus modific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-</w:t>
      </w:r>
      <w:r>
        <w:rPr>
          <w:sz w:val="24"/>
        </w:rPr>
        <w:t xml:space="preserve"> Comuníquese, dése al Boletín Oficial del Territori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5T15:47:00Z</dcterms:created>
  <dc:creator>Desconocido</dc:creator>
  <dc:description/>
  <cp:keywords/>
  <dc:language>en-US</dc:language>
  <cp:lastModifiedBy>Piky</cp:lastModifiedBy>
  <dcterms:modified xsi:type="dcterms:W3CDTF">2014-07-30T15:11:00Z</dcterms:modified>
  <cp:revision>4</cp:revision>
  <dc:subject/>
  <dc:title>LEY Nº 156</dc:title>
</cp:coreProperties>
</file>