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AFECTACION DEL USO PUBLICO TRAMO DE CALLE EN LA CIUDAD DE USHUA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3 de Marzo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6/04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saféctase del uso público en la ciudad de Ushuaia, el pasaje existente y el tramo de la calle Patagonia comprendido entre las calles Deloqui y Avda. Gral. San Martín de acuerdo al plano de mensura y unificación Nº T. F. 1-82-80 aprobado por la Dirección de Catastro con fecha 27 de enero del corriente añ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Intégrase a la Parcela 1 del Macizo 48 Sección A, la Parcela 1 a del ex-pasaje, con una superficie total de 560 m2., cuya mensura y unificación se citó en el artículo 1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Destínase a espacio verde el tramo de la ex-calle Patagonia comprendido entre la parcela 1b y la Avda. Gral. San Martín de acuerdo al plano de mensura citado en el artículo 1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Autorízase a I.FO.NA. y a Parques Nacionales a ocupar y construir un espacio verde recreacional de jerarquía especial para la Avda. Gral. San Martín de Ushuaia, incorporando especies representativas de la zona, haciéndose cargo dichas oficinas de todos los trabajos y gastos que el mismo dem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55:00Z</dcterms:created>
  <dc:creator>Desconocido</dc:creator>
  <dc:description/>
  <cp:keywords/>
  <dc:language>en-US</dc:language>
  <cp:lastModifiedBy>Piky</cp:lastModifiedBy>
  <dcterms:modified xsi:type="dcterms:W3CDTF">2014-07-30T15:15:00Z</dcterms:modified>
  <cp:revision>4</cp:revision>
  <dc:subject/>
  <dc:title>LEY Nº 160</dc:title>
</cp:coreProperties>
</file>