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AFECTACION DEL USO PUBLICO DE CALLES EN LA CIUDAD DE RIO GRAN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7 de Abril de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4/05/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saféctanse del uso público las superficies destinadas a calles de la ciudad de Río Grande, según Plano TF 2-31-69 que se indican a continuación: Calle Rosales, entre Manzanas 36/26 y 37/27; Calle Laserre, entre Quintas 6/4 y 7/5, y entre Manzanas 26/17 y 27/18; Calle Mackinlay, entre Manzanas 17/10 y 18/11; Calle Ameghino, entre Quintas 4/2 y 5/3, y entre Manzanas 10/5 y 11/6; Calle Nº8, entre Manzanas 5/2 y 6/3; Calle de tierra sin nombre, entre Quintas 2/1 y 3/1, y entre Manzanas 2/1; Calle de tierra sin nombre, entre Manzana 1 y Ruta Nacional Nº 3 y Manzana 3 y Ruta Nacional Nº 3; Calle 1 (actualmente Don Bosco), desde Avenida San Martín hasta Ruta Nacional Nº 3; Calle 25 de Mayo, desde Avenida San Martín hasta Ruta Nacional Nº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18:03:00Z</dcterms:created>
  <dc:creator>Desconocido</dc:creator>
  <dc:description/>
  <cp:keywords/>
  <dc:language>en-US</dc:language>
  <cp:lastModifiedBy>Piky</cp:lastModifiedBy>
  <dcterms:modified xsi:type="dcterms:W3CDTF">2014-07-30T15:17:00Z</dcterms:modified>
  <cp:revision>4</cp:revision>
  <dc:subject/>
  <dc:title>LEY Nº 162</dc:title>
</cp:coreProperties>
</file>