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STERIOS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Abril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6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l despacho de los negocios del Gobierno del Territorio estará a cargo de los siguientes Ministr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obierno, Salud Pública y Acción Soc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sarrollo de la Economí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bras y Servicios Públ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os Ministros asistirán al Gobernador del Territorio de acuerdo con las responsabilidades que esta Ley les asigne y en forma conjunta constituyendo el Gabinete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Gobernador del Territorio será asistido en forma directa por los siguientes funcionari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ecretario General y de Coordin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Jefe de Policí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Secretario de Educación y Cultur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Secretario de Hacienda y Finanz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Asesor Letr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scribano Mayor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representante Oficial del Gobierno de Tierra del Fu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os Ministros y Secretarios distribuirán sus tareas en los siguientes Subsecretari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obierno, Salud Pública y Acción Social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Gobiern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Salud Públic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sarrollo de la Economí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Desarrol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bras y Servicios Público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Obras Pública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Servicios Públ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Secretario General y de Coordinación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Turismo, Información y Recreació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Planeamien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Secretario de Educación y Cultur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Educ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Secretario de Hacienda y Finanza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bsecretario de Hacie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s de competencia del Secretario General y de Coordin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Todo lo atinente a tur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Planeamien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Control de Gestión y Estadístic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Despacho General, Mesa de Entradas y Archivo Gener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ers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Avi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Información Pública incluyendo la gerencia de los Canales de televis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Actividades de recreación, que comprenda actividades deportiv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Prensa y Difus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Ceremon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Del Secretario General y de Coordinación dependerán las Subsecretarías de Turismo, Información y Recreación y de Plane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Es de competencia del Secretario de Educación y Cultur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Administrar los establecimientos educativos dependientes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registro y conservación del patrimonio cultural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incentivar y apoyar el normal desarrollo de las actividades de enseñanza primaria, secundaria, técnica y espec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brindar asistencia al escolar a través de becas y la instalación de comedores escola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roponer la política de educación en cuanto no fuera de competencia del Gobierno Naci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promover la capacitación y formación profesional de los trabajado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promover los valores culturales y tender a elevar los valores positivos de la nacion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Del Secretario de Educación y Cultura dependerá la Subsecretaría de Edu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Es de competencia del Secretario de Haciend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aborar y proponer al Poder Ejecutivo la política financier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aborar y proponer el presupuesto integral de gastos y recursos y controlar su gest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proponer la política y régimen impositivo para lograr una recaudación compatible con los recursos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percibir todo producto derivado de la administración, enajenación o arrendamiento de bienes patrimoniales del Territorio, como así recaudar todos los ingresos derivados de los impuestos cuando tal función no se atribuya a otro organ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verificar financieramente el Tesor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levar la contabilidad general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preservar y contabilizar los bienes del patrimoni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llevar el registro catastral del Terri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De la Secretaría de Hacienda y Finanzas dependerá la Subsecretaria de Hac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funciones comunes de los Ministros ser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mo integrantes del Gabinete Territorial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Intervenir en la determinación de los objetivos políticos del Territorio en concordancia con la política establecida por el Gobierno Nacion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Asesorar sobre aquellos asuntos que el Gobernador del Territorio someta a su consid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en materia de su competencia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Cumplir y hacer cumplir el Estatuto para el Proceso de Reorganización Nacional, la Constitución Nacional, el Estatuto Orgánico del Territorio, y las demás normas jurídicas que correspondiere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Refrendar y legalizar con su firma los actos de competencia del Gobernador del Territori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Coordinar con los demás Ministros asuntos de interés compartid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- Establecer las políticas particulares que han de seguir los funcionarios que estén bajo su dependencia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.- Promover la reforma y actualización de la legislación de su competencia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.- Coordinar el funcionamiento de sus organismos dependientes y resolver los problemas de competencia que se planteen entre ellos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7.- Coordinar la elaboración de los presupuestos anuales de sus organismos dependientes y someterlos a consideración del Gobernador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8.- Fiscalizar el cumplimiento de los presupuestos aprobados y de las normas de administración presupuestarias y contables vigentes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9.- Entender en todo lo concerniente al régimen económico y administrativo de su jurisdicció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Sin perjuicio de las funciones establecidas en el inciso a) del artículo 11, a requerimiento del Gobernador del Territorio, el Gabinete Territorial se reunirá para considerar y resolver los asuntos que así lo exij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Es de competencia del Ministro de Gobierno, Salud Pública y Acción Social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Mantener las relaciones políticas con el Gobierno Nacional, el de las Provincias y Municipalidad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mantener las relaciones con los Cónsules, autoridades eclesiásticas y religiosas, en general con Instituciones, grupos comunitarios, organismos internaciones, etc.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asistir al Poder Ejecutivo en lo referente a las relaciones con la Justic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llevar el Registro Civil de las Person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entender en la proposición y ejecución de la Política Demográfica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fectuar el control y vigilancia de las personas de existencia ideal, en cuanto no sea de competencia del Gobierno Naci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otorgar y Registrar marcas, patentes, y señ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promover y crear las condiciones adecuadas para la protección, recuperación y rehabilitación de la salud física y mental y la conservación y mejoramiento de los factores que contribuyen a la salud integral de la pobl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organizar y controlar el régimen sanitario preventivo y asistencial en 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desarrollar y organizar la asistencia y servicios sociales y la preservación y protección de los estados de carencia y desampar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organizar y controlar la Obra Social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atender los problemas de la minoridad y ancian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atender a la administración y todo lo atinente a la tierra fisc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desarrollar y organizar la actividad comunitaria, protección y promoción del núcleo familiar y medidas de bienestar social en todos los niveles de la pobl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lo atinente a la defensa civ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Del Ministerio de Gobierno, Salud Pública y Acción Social dependerán los Subsecretarios de Gobierno y de Salud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Es de competencia del Ministerio de Desarrollo de la Economí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Proponer a la autoridad competente la política crediticia para los distintos rubros que actúan en 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mantener relación administrativa con los organismos nacionales territoriales en todo lo atinente al desarrollo de la economí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estimular y orientar las actividades de la producción, industrialización y comercialización de la riqueza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intervenir en la elaboración y proponer el presupuesto integral de gastos y recursos del Gobierno del Territorio y supervisar su ejecu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rever, racionalizar y fiscalizar el abastecimient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registrar las actividades comerciales o indust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elaborar y proponer la política agraria y ganadera tendiente al desarrollo de las riquezas del sue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estudiar y promover las actividades mineras, geológicas, como así también sus derivados, posibilitando con ello el mejor desarrollo de la explotación del subsuel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proponer y ejecutar la política para el mejor aprovechamiento de los recursos naturales renovab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ejercer las facultades de policía sanitaria anim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promover la dignificación y condiciones de trabajo en el aspecto humano de la producción y la garantía del derecho de trabaja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consolidar con su acción la paz social en relación de la produ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entender en la ejecución de la política relativa a la demanda y oferta de trabajo, y en la organización del Servicio Territorial de Empleo e intervenir en las migraciones internas y externas en relación con la necesidad, con la mano de obra y el servicio de empleo en coordinación con los ministerios competent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realizar la compulsa metódica de los proyectos tendientes a satisfacer las necesidades del Territorio, en el orden sectorial o regional frente a las posibilidades de su realización, proponiendo el ordenamiento correspondiente de prioridad en reunión del Gabinete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evaluar, compatibilizar y coordinar los planes sectoriales para integrarlos en el Plan General de Desarrollo del Territo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Del Ministerio de Desarrollo de la Economía dependerá la Subsecretaría de Desarr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7.-</w:t>
      </w:r>
      <w:r>
        <w:rPr>
          <w:sz w:val="24"/>
        </w:rPr>
        <w:t xml:space="preserve"> Es de competencia del Ministerio de Obras y Servicios Públic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studiar, proyectar y construir las obras públicas derivadas del Plan General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ntender en el estudio, proyecto, construcción y conservación de obras públicas que no estén confiadas expresamente a otros organismos del Est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realizar el planeamiento y construcción de la viviend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realizar el planeamiento y ejecución de las obras que posibiliten la prestación de los servicios de energía, agua y obras sanit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controlar y disponer la conservación de las rutas territo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jecutar el plan vial que se determine en el Plan General de Gobier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coordinar y fiscalizar las actividades de los entes privados y mixtos que actúen en el ámbito de las obras y servicios públ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mantener y conservar los bienes patrimoniales del Territorio que por ley no correspondan a otro organ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fiscalizar el régimen de los servicios públicos de energía, gas, agua y cloac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ejecutar la política territorial en materia de comunic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organizar y controlar el transporte público y priva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promover, autorizar, reglamentar, coordinar y fiscalizar todos los servicios internos de comunic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ejecutar la política nacional y territorial en materia de viviend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entender en el conocimiento sistemático, en el planeamiento de la utilización integral y coordinada de los recursos hídricos, desde el punto de vista funcional, territorial, social y económico y de manera tal que el aprovechamiento de dichos recursos sirva como instrumento de la integración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entender en la recopilación y clasificación de la información hidrológica (hidrometereológica), hidrogeológica, hidrográfica e hidrométrica, la de los usos del agua y de la economía, social, legal y de ingeniería referente al aprovechamiento de los recursos hídr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ñ) entender en la promoción, planificación, fiscalización de programas y proyectos de abastecimiento de agua potabl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) mantener un inventario y evaluación constantes de los recursos hídricos nacionales en función de su demanda actual o proyectad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) confeccionar y actualizar el Código de la Construcción y los planes reguladores territoriales y ejercer el poder de policía de la constru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q) todas aquellas funciones que no estén mencionadas en la presente Ley pero que, por la especialidad de este Ministerio se puede interpretar que son de su compet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8.-</w:t>
      </w:r>
      <w:r>
        <w:rPr>
          <w:sz w:val="24"/>
        </w:rPr>
        <w:t xml:space="preserve"> Del Ministerio de Obras y Servicios Públicos dependerán las Subsecretarías de Obras Públicas y de Servici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9.-</w:t>
      </w:r>
      <w:r>
        <w:rPr>
          <w:sz w:val="24"/>
        </w:rPr>
        <w:t xml:space="preserve"> El Ministro de Gobierno refrendará los actos jurídicos de la Secretaría General y de Coordinación y la de Educación y Cultura y Polic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0.-</w:t>
      </w:r>
      <w:r>
        <w:rPr>
          <w:sz w:val="24"/>
        </w:rPr>
        <w:t xml:space="preserve"> El Ministro de Desarrollo de la Economía refrendará los actos jurídicos de la Secretaría de Hacienda y Finanz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1.-</w:t>
      </w:r>
      <w:r>
        <w:rPr>
          <w:sz w:val="24"/>
        </w:rPr>
        <w:t xml:space="preserve"> Los Secretarios son los funcionarios que sin ser Ministros asisten directamente al señor Gobernador con las facultades que éste les delegue. Los Subsecretarios son los funcionarios que asisten a los Ministros o a los Secreta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2.-</w:t>
      </w:r>
      <w:r>
        <w:rPr>
          <w:sz w:val="24"/>
        </w:rPr>
        <w:t xml:space="preserve"> Durante el desempeño de sus cargos, los Ministros, Secretarios y Subsecretarios deberán abstenerse de ejercer todo tipo de actividad, comercio, negocio, profesión o empresa que directa o indirectamente implique participar, a cualquier título en concesiones acordadas por los poderes públicos o intervenir en juicios, litigios o cuestiones en los cuales sean parte la Nación, el Territorio, las Provincias o Munici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3.-</w:t>
      </w:r>
      <w:r>
        <w:rPr>
          <w:sz w:val="24"/>
        </w:rPr>
        <w:t xml:space="preserve"> Facúltase al Gobernador del Territorio a establecer por decreto, la estructura orgánica de la Administración Pública Territorial, de acuerdo con las normas generales establecidas en esta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4.-</w:t>
      </w:r>
      <w:r>
        <w:rPr>
          <w:sz w:val="24"/>
        </w:rPr>
        <w:t xml:space="preserve"> Los Ministros y Secretarios elaborarán las misiones y funciones de cada área, en el término de treinta (30) días a partir de la publicación de la presente Ley, las que serán remitidas al señor Gobernador para su posterior aprob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5.-</w:t>
      </w:r>
      <w:r>
        <w:rPr>
          <w:sz w:val="24"/>
        </w:rPr>
        <w:t xml:space="preserve"> Comuníquese, publíquese, dése al Boletín Oficial del Territorio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8:17:00Z</dcterms:created>
  <dc:creator>Desconocido</dc:creator>
  <dc:description/>
  <cp:keywords/>
  <dc:language>en-US</dc:language>
  <cp:lastModifiedBy>Piky</cp:lastModifiedBy>
  <cp:lastPrinted>1995-11-27T15:41:00Z</cp:lastPrinted>
  <dcterms:modified xsi:type="dcterms:W3CDTF">2014-07-30T15:18:00Z</dcterms:modified>
  <cp:revision>10</cp:revision>
  <dc:subject/>
  <dc:title>LEY Nº 163</dc:title>
</cp:coreProperties>
</file>