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DIGO FISCAL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Mayo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2/06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Sustitúyese el primer párrafo del artículo 42 de la Ley Nº 11, modificada por las leyes 131, 138, 150 y 155, por el siguient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l Poder Ejecutivo podrá remitir en todo o en parte la obligación de abonar los intereses a que se refieren los artículos 30 y 45 y las multas establecidas en este Título, en las siguientes condicione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al Boletín Oficial del Territorio, cumplido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8T16:25:00Z</dcterms:created>
  <dc:creator>Desconocido</dc:creator>
  <dc:description/>
  <cp:keywords/>
  <dc:language>en-US</dc:language>
  <cp:lastModifiedBy>Piky</cp:lastModifiedBy>
  <dcterms:modified xsi:type="dcterms:W3CDTF">2014-07-30T15:18:00Z</dcterms:modified>
  <cp:revision>4</cp:revision>
  <dc:subject/>
  <dc:title>LEY Nº 164</dc:title>
</cp:coreProperties>
</file>