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VENIO ENTRE NACION ARGENTINA Y PROVINCIA DE SANTA FE: DEROGACION LEY DE ADHES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7 de Juli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0/07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rógase la Ley Territorial Nº 14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6:44:00Z</dcterms:created>
  <dc:creator>Desconocido</dc:creator>
  <dc:description/>
  <cp:keywords/>
  <dc:language>en-US</dc:language>
  <cp:lastModifiedBy>Piky</cp:lastModifiedBy>
  <dcterms:modified xsi:type="dcterms:W3CDTF">2014-07-30T15:19:00Z</dcterms:modified>
  <cp:revision>4</cp:revision>
  <dc:subject/>
  <dc:title>LEY Nº 165</dc:title>
</cp:coreProperties>
</file>