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6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81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15 de Julio de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No public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artículo 1º de la Ley Nº 161, fijándose el total de erogaciones del Presupuesto General de la Administración Territorial (Administración Central y Organismos Descentralizados) para el ejercicio 1981 en la suma de CUATROCIENTOS DIECISIETE MIL TRESCIENTOS DIEZ MILLONES DE PESOS ($ 417.310.000.000) con destino a las finalidades que se indican a continuación, que se detallan analíticamente en las planillas anexas, que forman parte integrante de la presente Le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3"/>
        <w:gridCol w:w="1502"/>
        <w:gridCol w:w="1620"/>
      </w:tblGrid>
      <w:tr>
        <w:trPr/>
        <w:tc>
          <w:tcPr>
            <w:tcW w:w="7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millones de Pesos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inalida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ogaciones Corrient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rogaciones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Capital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- Administración General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57.69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24"/>
              </w:rPr>
            </w:pPr>
            <w:r>
              <w:rPr>
                <w:sz w:val="24"/>
              </w:rPr>
              <w:t>52.9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4"/>
              </w:rPr>
            </w:pPr>
            <w:r>
              <w:rPr>
                <w:sz w:val="24"/>
              </w:rPr>
              <w:t>4.69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- Segurida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6.36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24"/>
              </w:rPr>
            </w:pPr>
            <w:r>
              <w:rPr>
                <w:sz w:val="24"/>
              </w:rPr>
              <w:t>16.3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- Salu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44.84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24"/>
              </w:rPr>
            </w:pPr>
            <w:r>
              <w:rPr>
                <w:sz w:val="24"/>
              </w:rPr>
              <w:t>16.2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4"/>
              </w:rPr>
            </w:pPr>
            <w:r>
              <w:rPr>
                <w:sz w:val="24"/>
              </w:rPr>
              <w:t>28.57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- Bienestar Social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92.87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24"/>
              </w:rPr>
            </w:pPr>
            <w:r>
              <w:rPr>
                <w:sz w:val="24"/>
              </w:rPr>
              <w:t>8.4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4"/>
              </w:rPr>
            </w:pPr>
            <w:r>
              <w:rPr>
                <w:sz w:val="24"/>
              </w:rPr>
              <w:t>184.39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- Cultura y Educació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7.6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24"/>
              </w:rPr>
            </w:pPr>
            <w:r>
              <w:rPr>
                <w:sz w:val="24"/>
              </w:rPr>
              <w:t>16.8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- Desarrollo de la Economí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98.87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35.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63.86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Subtotal: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428.3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24"/>
              </w:rPr>
            </w:pPr>
            <w:r>
              <w:rPr>
                <w:sz w:val="24"/>
              </w:rPr>
              <w:t>145.9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4"/>
              </w:rPr>
            </w:pPr>
            <w:r>
              <w:rPr>
                <w:sz w:val="24"/>
              </w:rPr>
              <w:t>282.32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conomías: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-11.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-11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-----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Total: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417.3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24"/>
              </w:rPr>
            </w:pPr>
            <w:r>
              <w:rPr>
                <w:sz w:val="24"/>
              </w:rPr>
              <w:t>134.9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4"/>
              </w:rPr>
            </w:pPr>
            <w:r>
              <w:rPr>
                <w:sz w:val="24"/>
              </w:rPr>
              <w:t>282.32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artículo 2º de la Ley Nº 161, estimándose el Cálculo de Recursos destinado a atender las erogaciones a que se refiere el artículo 1º, en la suma de DOSCIENTOS VEINTIUN MIL SEISCIENTOS CINCUENTA MILLONES DE PESOS ($ 221.650.000.000) de acuerdo con la distribución que se indica a continuación y al detalle que figura en las planillas anexas que forman parte integrante de la presente Le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2"/>
        <w:gridCol w:w="1261"/>
        <w:gridCol w:w="1261"/>
      </w:tblGrid>
      <w:tr>
        <w:trPr/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n millones de Pesos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- Recursos de la Administración Centra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.650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orriente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.1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e Capita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.49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- Recursos de Organismos Descentralizado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º---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TOTAL: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.65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Modifícase el artículo 3º de la Ley Nº 161, estimándose el siguiente balance financiero preventivo cuyo detalle figura en la planilla anexa que forma parte integrante de la presente Le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94"/>
      </w:tblGrid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n millones de peso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Erogacione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sz w:val="24"/>
              </w:rPr>
            </w:pPr>
            <w:r>
              <w:rPr>
                <w:sz w:val="24"/>
              </w:rPr>
              <w:t>417.31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curso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sz w:val="24"/>
              </w:rPr>
            </w:pPr>
            <w:r>
              <w:rPr>
                <w:sz w:val="24"/>
              </w:rPr>
              <w:t>221.6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ecesidad de Financiamien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sz w:val="24"/>
              </w:rPr>
            </w:pPr>
            <w:r>
              <w:rPr>
                <w:sz w:val="24"/>
              </w:rPr>
              <w:t>195.66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Modifícase el artículo 5º de la Ley Nº 161, estimándose el Financiamiento de la Administración Territorial en la suma de DOSCIENTOS CUATRO MIL CUATROCIENTOS SESENTA Y CINCO MILLONES DE PESOS ($ 204.465.000.000) de acuerdo con la distribución que se indica a continuación y el detalle que figura en las planillas anexas que forman parte integrante de la presente Le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119"/>
      </w:tblGrid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millones de peso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  <w:t>- Financiamiento de la Administración Centr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  <w:t>- Financiamiento de Organismos Descentralizado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73.38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.46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Como consecuencia de lo establecido en el artículo 4º de la Ley Nº 161 y en el artículo 4º de la presente Ley, modifícase el artículo 6º de la Ley Nº 161, estimándose el Financiamiento Neto de la Administración Territorial en la suma de CIENTO NOVENTA Y CINCO MIL SEISCIENTOS SESENTA MILLONES DE PESOS ($ 195.660.000.000), destinado a la atención de la Necesidad de Financiamiento establecida en el artículo 3º de la presente Ley, conforme al resumen que se indica a continuación y al detalle que figura en las planillas anexas que forman parte integrante de la presente Le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1276"/>
      </w:tblGrid>
      <w:tr>
        <w:trPr/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n millones de Peso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- Administración Centr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7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Financiamiento (artículo 4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- Erogaciones (artículo 4º Ley Nº 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8.8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- Organismos Descentraliz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38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inanciamiento (artículo 4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3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TOTAL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.66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6º.-</w:t>
      </w:r>
      <w:r>
        <w:rPr>
          <w:sz w:val="24"/>
        </w:rPr>
        <w:t xml:space="preserve"> Modifícase el artículo 7º de la Ley Nº 161, el que queda redactado como si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Las economías por no inversión que se indican en el artículo 1º, y que totalizan la suma de ONCE MIL MILLONES DE PESOS ($ 11.000.000.000) serán realizadas por el Poder Ejecutivo y efectivizadas al cierre del Ejercicio, y deberán efectuarse sobre las erogaciones que se financien con recursos sin afectación.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7º.-</w:t>
      </w:r>
      <w:r>
        <w:rPr>
          <w:sz w:val="24"/>
        </w:rPr>
        <w:t xml:space="preserve"> Modifícase el artículo 8º de la Ley Nº 161, fijándose el número de cargos de la planta de personal en UN MIL SEISCIENTOS NOVENTA Y CUATRO (1.694) para la planta permanente, y en CINCUENTA Y TRES (53) para la planta temporaria, que se detallan en planillas anexas que forman parte integrante de la presente Le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8º.-</w:t>
      </w:r>
      <w:r>
        <w:rPr>
          <w:sz w:val="24"/>
        </w:rPr>
        <w:t xml:space="preserve"> Fíjase los presupuestos operativos de erogaciones de los organismos que se detallan a continuación para el año 1981 en las sumas que para cada caso se indican, estimándose los recursos y el financiamiento destinados a atender dichas erogaciones en las mismas sumas, conforme al detalle que figura en planillas anexas que forman parte integrante de la presente Le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3236"/>
      </w:tblGrid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RGANISMOS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OGACION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n millones de pesos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tituto de Servicios Sociales del Territorio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76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cción Territorial de Obras y Servicios Sanitarios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8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cción Territorial de Energía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76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rporación de Fomento de Tierra del Fuego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5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l Poder Ejecutivo podrá disponer las reestructuraciones y modificaciones que considere necesarias a los presupuestos que se aprueban por el presente artíc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9º.-</w:t>
      </w:r>
      <w:r>
        <w:rPr>
          <w:sz w:val="24"/>
        </w:rPr>
        <w:t xml:space="preserve"> Modifícase el artículo 11 de la Ley Nº 161, el que queda redactado como si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utorízase al Poder Ejecutivo a modificar el Presupuesto General, incorporando las partidas específicas necesarias o incrementando las ya previstas, cuando deba realizar erogaciones originadas por la adhesión a leyes, decretos y convenios nacionales de vigencia en el ámbito territorial. Dicha autorización estará limitada a los aportes que a tal efecto disponga el Gobierno Nacional.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0.-</w:t>
      </w:r>
      <w:r>
        <w:rPr>
          <w:sz w:val="24"/>
        </w:rPr>
        <w:t xml:space="preserve"> Modifícase el artículo 12 de la Ley Nº 161, el que queda redactado como si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Las erogaciones a atenderse con fondos provenientes de recursos y/o financiamiento afectados, deberán ajustarse en cuanto a su monto y oportunidad, a las cifras realmente recaudadas y no podrán transferirse a ningún otro destino salvo en el caso de erogaciones cuyo ingreso esté condicionado a la presentación previa de certificados de obra o comprobantes de ejecución, en cuyo caso tales erogaciones estarán limitadas a los créditos autorizados por el artículo 1º.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1.-</w:t>
      </w:r>
      <w:r>
        <w:rPr>
          <w:sz w:val="24"/>
        </w:rPr>
        <w:t xml:space="preserve"> Autorízase al Poder Ejecutivo territorial a publicar el texto ordenado de la Ley Nº 161 y su modifica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2.-</w:t>
      </w:r>
      <w:r>
        <w:rPr>
          <w:sz w:val="24"/>
        </w:rPr>
        <w:t xml:space="preserve"> Comuníquese, publíquese, dése copia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9T17:57:00Z</dcterms:created>
  <dc:creator>Desconocido</dc:creator>
  <dc:description/>
  <cp:keywords/>
  <dc:language>en-US</dc:language>
  <cp:lastModifiedBy>Piky</cp:lastModifiedBy>
  <cp:lastPrinted>1995-11-29T15:24:00Z</cp:lastPrinted>
  <dcterms:modified xsi:type="dcterms:W3CDTF">2014-07-30T15:22:00Z</dcterms:modified>
  <cp:revision>5</cp:revision>
  <dc:subject/>
  <dc:title>LEY Nº 166</dc:title>
</cp:coreProperties>
</file>