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6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PARTICIPACION FEDERAL DE IMPUESTOS: DEROGACION LEY DE ADHES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8 de Agosto de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31/08/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Derógase la Ley Territorial Nº 156 con retroactividad al momento de su promulg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Comuníquese, dése al Boletín Oficial del Territorio y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9T18:31:00Z</dcterms:created>
  <dc:creator>Desconocido</dc:creator>
  <dc:description/>
  <dc:language>en-US</dc:language>
  <cp:lastModifiedBy>SAIJ</cp:lastModifiedBy>
  <dcterms:modified xsi:type="dcterms:W3CDTF">1998-09-15T18:25:00Z</dcterms:modified>
  <cp:revision>3</cp:revision>
  <dc:subject/>
  <dc:title>LEY Nº 167</dc:title>
</cp:coreProperties>
</file>