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DONACION DE DEUDAS AL 31-12-79 A EMPRESAS Y ENTES DEL ESTADO NACIONAL, PROVINCIAL O TERRITO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9 de Agost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31/08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Condónanse las deudas devengadas al 31 de diciembre de 1979 que mantengan las empresas o entes del Estado Nacional, de los Estados Provinciales y del Territorio en concepto de gravámenes legislados en el Código Fiscal o en leyes fiscales especiales. La condonación alcanzará también a los gravámenes adeudados hasta la misma fecha por contratistas de las empresas y entes mencionados en el párrafo anterior, siempre que dichas obligaciones hayan estado contractualmente establecidas en cláusulas especiales a cargo de dichas empresas o 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os pagos efectuados con anterioridad a la fecha de entrada en vigencia de esta Ley por las obligaciones a que se refiere el artículo 1º, se considerarán fir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 y cumplido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8:44:00Z</dcterms:created>
  <dc:creator>Desconocido</dc:creator>
  <dc:description/>
  <cp:keywords/>
  <dc:language>en-US</dc:language>
  <cp:lastModifiedBy>Piky</cp:lastModifiedBy>
  <dcterms:modified xsi:type="dcterms:W3CDTF">2014-07-30T15:23:00Z</dcterms:modified>
  <cp:revision>5</cp:revision>
  <dc:subject/>
  <dc:title>LEY Nº 168</dc:title>
</cp:coreProperties>
</file>