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TASTRO TERRITORIAL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4 de Septiembre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4/09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Sustitúyese el artículo 56 de la Ley Territorial Nº 146 por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ículo 56.- El Ministerio de Obras y Servicios Públicos será la autoridad urbanística rectora de las normas que en la materia se apliquen en todo el ámbito del territorio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a Dirección General de Catastro respetará las decisiones de la autoridad urbanística territorial, para lo cual con anterioridad a la aprobación de las mensuras deberá contar con el visto bueno de la misma que certificará sobre una copia del plano la no oposición a las normas urbanísticas vigente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a Institución Catastral deberá enviar mensualmente a las Municipalidades, en su carácter de organismos de control de la normativa urbanística, y al Ministerio de Obras y Servicios Públicos, copia de los planos registrados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4:02:00Z</dcterms:created>
  <dc:creator>Desconocido</dc:creator>
  <dc:description/>
  <cp:keywords/>
  <dc:language>en-US</dc:language>
  <cp:lastModifiedBy>Piky</cp:lastModifiedBy>
  <dcterms:modified xsi:type="dcterms:W3CDTF">2014-07-30T15:24:00Z</dcterms:modified>
  <cp:revision>4</cp:revision>
  <dc:subject/>
  <dc:title>LEY Nº 169</dc:title>
</cp:coreProperties>
</file>