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IMPOSITIVA - EJERCICIO 1981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7de Septiembre de 1981.</w:t>
      </w:r>
    </w:p>
    <w:p>
      <w:pPr>
        <w:pStyle w:val="Normal"/>
        <w:jc w:val="both"/>
        <w:rPr/>
      </w:pPr>
      <w:r>
        <w:rPr/>
        <w:t>Publicación: B.O.T. 14/09/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grégase como último párrafo del artículo 16 de la Ley Nº 157 el siguiente:</w:t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Las actividades incluidas en el rubro 84 901 abonarán un anticipo mínimo mensual por los meses de julio a diciembre de PESOS DOS MILLONES DOSCIENTOS MIL ($ 2.200.000).</w:t>
      </w:r>
    </w:p>
    <w:p>
      <w:pPr>
        <w:pStyle w:val="Normal"/>
        <w:ind w:firstLine="284"/>
        <w:jc w:val="both"/>
        <w:rPr/>
      </w:pPr>
      <w:r>
        <w:rPr/>
        <w:t>Los bares y expendios de bebidas (rubro 63 100) en los cuales existan alternadoras abonarán por los meses de septiembre a diciembre un anticipo mensual mínimo de PESOS UN MILLON ($ 1.000.000)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, publ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30T14:16:00Z</dcterms:created>
  <dc:creator>Desconocido</dc:creator>
  <dc:description/>
  <cp:keywords/>
  <dc:language>en-US</dc:language>
  <cp:lastModifiedBy>Piky</cp:lastModifiedBy>
  <dcterms:modified xsi:type="dcterms:W3CDTF">2014-07-30T15:25:00Z</dcterms:modified>
  <cp:revision>4</cp:revision>
  <dc:subject/>
  <dc:title>LEY Nº 170</dc:title>
</cp:coreProperties>
</file>