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SOBRE LOS INGRESOS BRUTOS: REDUCCION DE ALICUOTAS SOBRE VENTA DE AUTOMOVILES 0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4 de Noviembre de 1981.</w:t>
      </w:r>
    </w:p>
    <w:p>
      <w:pPr>
        <w:pStyle w:val="Normal"/>
        <w:jc w:val="both"/>
        <w:rPr/>
      </w:pPr>
      <w:r>
        <w:rPr/>
        <w:t>Publicación: B.O.T. 23/11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Redúcese en un CINCUENTA POR CIENTO (50%) la alícuota del Impuesto sobre los Ingresos Brutos a aplicar sobre la venta de automotores 0 Kilómetro, durante el período comprendido entre el 12 de octubre y el 31 de diciembre del corri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 dispuesto en el artículo 1º será de aplicación solamente en los casos en que el precio final al comprador sea como mínimo inferior en un SIETE POR CIENTO (7%) al precio de lista vigente al momento de concretarse la operación, adicionándosele una rebaja del UNO COMA VEINTICINCO (1,25%) equivalente a lo dispuesto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4:39:00Z</dcterms:created>
  <dc:creator>Desconocido</dc:creator>
  <dc:description/>
  <cp:keywords/>
  <dc:language>en-US</dc:language>
  <cp:lastModifiedBy>Piky</cp:lastModifiedBy>
  <dcterms:modified xsi:type="dcterms:W3CDTF">2014-07-30T15:26:00Z</dcterms:modified>
  <cp:revision>4</cp:revision>
  <dc:subject/>
  <dc:title>LEY Nº 172</dc:title>
</cp:coreProperties>
</file>