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18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PARTICIPACION FEDERAL DE IMPUESTOS: AFECTACION PARA COMPRAR EQUIPAMIENTO A LOS CANALES DE TELEVIS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 y Promulgación: 28 de Abril de 1982.</w:t>
      </w:r>
    </w:p>
    <w:p>
      <w:pPr>
        <w:pStyle w:val="Normal"/>
        <w:jc w:val="both"/>
        <w:rPr/>
      </w:pPr>
      <w:r>
        <w:rPr/>
        <w:t>Publicación: B.O.T. No public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Aféctase de la coparticipación que le corresponde al Territorio Nacional de la Tierra del Fuego, Antártida e Islas del Atlántico Sur en los impuestos nacionales (Ley Nº 20.221 y sus modificaciones), como garantía del préstamo que le otorgue el Banco de la Nación Argentina, hasta la suma de DOS MILLONES DOSCIENTOS SETENTA Y NUEVE MIL SETENTA Y UN DOLARES (U$S 2.279.071), con destino a la compra de dos (2) equipamientos completos de televisión color para los canales de Ushuaia y Río Gra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Cédese a favor del Banco de la Nación Argentina la parte de la coparticipación que le corresponde al territorio en los impuestos nacionales (Ley Nº 20.221 y sus modificatorias) que fuere necesaria para cubrir el monto de los compromisos que garantice, en la medida que la obligación emergente de dicha garantía fuere efectivamente ejecu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Comuníquese, dése al Boletín Oficial del Territorio. Cumplido,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9T16:42:00Z</dcterms:created>
  <dc:creator>Desconocido</dc:creator>
  <dc:description/>
  <cp:keywords/>
  <dc:language>en-US</dc:language>
  <cp:lastModifiedBy>Piky</cp:lastModifiedBy>
  <cp:lastPrinted>1996-01-09T14:08:00Z</cp:lastPrinted>
  <dcterms:modified xsi:type="dcterms:W3CDTF">2014-07-30T15:45:00Z</dcterms:modified>
  <cp:revision>5</cp:revision>
  <dc:subject/>
  <dc:title>LEY Nº 182</dc:title>
</cp:coreProperties>
</file>