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(*) LEY Nº 1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GENERAL ADMINISTRACION DEL TERRITORIO - EJERCICIO 198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22 de Junio de 1982.</w:t>
      </w:r>
    </w:p>
    <w:p>
      <w:pPr>
        <w:pStyle w:val="Normal"/>
        <w:jc w:val="both"/>
        <w:rPr/>
      </w:pPr>
      <w:r>
        <w:rPr/>
        <w:t>Publicación: B.O.T. 12/07/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Fíjase en la suma de PESOS OCHOCIENTOS TREINTA Y CUATRO MIL OCHOCIENTOS VEINTE MILLONES ($ 834.820.000.000) el total de Erogaciones del Presupuesto General de la Administración Territorial (Administración Central y Organismos Descentralizados) para el Ejercicio 1982 con destino a las finalidades que se indican a continuación, que se detallan analíticamente en las planillas anexas que forman parte de la presente Ley:</w:t>
      </w:r>
    </w:p>
    <w:p>
      <w:pPr>
        <w:pStyle w:val="Normal"/>
        <w:jc w:val="both"/>
        <w:rPr/>
      </w:pPr>
      <w:r>
        <w:rPr/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545"/>
        <w:gridCol w:w="1826"/>
        <w:gridCol w:w="1966"/>
      </w:tblGrid>
      <w:tr>
        <w:trPr/>
        <w:tc>
          <w:tcPr>
            <w:tcW w:w="7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Millones de Pesos)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ida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ogaciones Corriente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rogaciones</w:t>
            </w:r>
            <w:r>
              <w:rPr/>
              <w:t xml:space="preserve"> </w:t>
            </w:r>
            <w:r>
              <w:rPr>
                <w:b/>
              </w:rPr>
              <w:t>de</w:t>
            </w:r>
            <w:r>
              <w:rPr/>
              <w:t xml:space="preserve"> </w:t>
            </w:r>
            <w:r>
              <w:rPr>
                <w:b/>
              </w:rPr>
              <w:t>Capital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- Administración Gener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8" w:hanging="0"/>
              <w:jc w:val="right"/>
              <w:rPr/>
            </w:pPr>
            <w:r>
              <w:rPr/>
              <w:t>151.62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3" w:hanging="0"/>
              <w:jc w:val="right"/>
              <w:rPr/>
            </w:pPr>
            <w:r>
              <w:rPr/>
              <w:t>120.44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right"/>
              <w:rPr/>
            </w:pPr>
            <w:r>
              <w:rPr/>
              <w:t>31.184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- Segurida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29.25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29.25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----.----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- Salu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64.96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29.57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35.397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- Bienestar Social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8" w:hanging="0"/>
              <w:jc w:val="right"/>
              <w:rPr/>
            </w:pPr>
            <w:r>
              <w:rPr/>
              <w:t>275.76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3" w:hanging="0"/>
              <w:jc w:val="right"/>
              <w:rPr/>
            </w:pPr>
            <w:r>
              <w:rPr/>
              <w:t>13.49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right"/>
              <w:rPr/>
            </w:pPr>
            <w:r>
              <w:rPr/>
              <w:t>262.271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- Cultura y Educació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8" w:hanging="0"/>
              <w:jc w:val="right"/>
              <w:rPr/>
            </w:pPr>
            <w:r>
              <w:rPr/>
              <w:t>24.88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3" w:hanging="0"/>
              <w:jc w:val="right"/>
              <w:rPr/>
            </w:pPr>
            <w:r>
              <w:rPr/>
              <w:t>23.00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right"/>
              <w:rPr/>
            </w:pPr>
            <w:r>
              <w:rPr/>
              <w:t>1.874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- Desarrollo de la Economí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8" w:hanging="0"/>
              <w:jc w:val="right"/>
              <w:rPr>
                <w:u w:val="single"/>
              </w:rPr>
            </w:pPr>
            <w:r>
              <w:rPr>
                <w:u w:val="single"/>
              </w:rPr>
              <w:t>308.32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3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76.65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6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356" w:hanging="0"/>
              <w:jc w:val="right"/>
              <w:rPr>
                <w:u w:val="single"/>
              </w:rPr>
            </w:pPr>
            <w:r>
              <w:rPr>
                <w:u w:val="single"/>
              </w:rPr>
              <w:t>231.669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total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854.82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292.42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/>
              <w:t>562.395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conomías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0.0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834.82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stímase en la suma de PESOS SEISCIENTOS CINCUENTA MIL OCHOCIENTOS VEINTE MILLONES ($ 650.820.000.000) el Cálculo de Recursos destinado a atender las erogaciones a que se refiere el artículo 1º, de acuerdo con la distribución que se indica a continuación y al detalle que figura en las planillas anexas que forman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683"/>
        <w:gridCol w:w="1683"/>
      </w:tblGrid>
      <w:tr>
        <w:trPr/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Millones de Pesos)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- Recursos de Administración Centr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40.000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orrient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.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e Capit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.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- Recursos de Organismos Descentralizado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820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orrient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e Capit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otal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50.8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o consecuencia de lo establecido en los artículos precedentes estímase el siguiente balance financiero preventivo cuyo detalle figura en la planilla anexa que forma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2380"/>
      </w:tblGrid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Millones de Pesos)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ogacion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.820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urs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50.820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cesidad de Financiamient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Fíjase la suma de PESOS TRES MIL CIEN MILLONES ($ 3.100.000.000) el importe correspondiente a las Erogaciones para atender amortizaciones de deudas, de acuerdo con el detalle que figura en planillas anexas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Estímase en la suma de PESOS CIENTO OCHENTA Y SIETE MIL CIEN MILLONES ($ 187.100.000.000) el financiamiento de la Administración territorial, de acuerdo con la distribución que se indica a continuación y el detalle que figura en las planillas anexas que forman parte integrante de la presente Ley:</w:t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1965"/>
      </w:tblGrid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Millones de Pesos)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miento de Administración Central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5.100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miento de Organismos Descentralizado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u w:val="single"/>
              </w:rPr>
            </w:pPr>
            <w:r>
              <w:rPr>
                <w:u w:val="single"/>
              </w:rPr>
              <w:t>112.000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187.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Como consecuencia de lo establecido en los artículos 4º y 5º de la presente Ley, estímase el Financiamiento Neto de la Administración Territorial en la suma de PESOS CIENTO OCHENTA Y CUATRO MIL MILLONES ($ 184.000.000.000) destinado a la atención de la Necesidad de Financiamiento establecida en el Artículo 3º de la presente Ley:</w:t>
      </w:r>
    </w:p>
    <w:p>
      <w:pPr>
        <w:pStyle w:val="Normal"/>
        <w:jc w:val="both"/>
        <w:rPr/>
      </w:pPr>
      <w:r>
        <w:rPr/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1684"/>
        <w:gridCol w:w="1684"/>
      </w:tblGrid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Millones de Pesos)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ción Centra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8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72.000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Financiamiento (Art. 5º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/>
            </w:pPr>
            <w:r>
              <w:rPr/>
              <w:t>75.1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Erogaciones (Art. 4º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smos Descentralizado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8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u w:val="single"/>
              </w:rPr>
            </w:pPr>
            <w:r>
              <w:rPr>
                <w:u w:val="single"/>
              </w:rPr>
              <w:t>112.000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Financiamiento (Art. 5º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/>
            </w:pPr>
            <w:r>
              <w:rPr/>
              <w:t>112.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Erogaciones (Art. 4º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/>
            </w:pPr>
            <w:r>
              <w:rPr/>
              <w:t>-------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7"/>
              <w:rPr/>
            </w:pPr>
            <w:r>
              <w:rPr/>
              <w:t>Tota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8" w:hanging="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84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Las economías por no inversión que se indican en el artículo 1º, que totalizan la suma de PESOS VEINTE MIL MILLONES ($ 20.000.000.000) serán realizadas por el Poder Ejecutivo y efectivizadas al cierre del Ejercicio y deberán efectuarse sobre las erogaciones que se financien con recursos sin afec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Fíjase en MIL SETECIENTOS CUARENTA Y SEIS (1.746) el número de cargos de la Planta de Personal Permanente y en CINCUENTA Y TRES (53) el número de cargos de la Planta de Personal Temporario, que se detallan en planillas anexas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Fíjanse en las sumas que para cada caso se indican, los presupuestos de erogaciones de los siguientes organismos para el año 1982, estimándose los recursos y el financiamiento destinados a atenderles en las mismas sumas, conforme al detalle que figura en planillas anexas que forman parte integrante de la presente Ley.</w:t>
      </w:r>
    </w:p>
    <w:p>
      <w:pPr>
        <w:pStyle w:val="Normal"/>
        <w:jc w:val="both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m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ogaciones</w:t>
            </w:r>
          </w:p>
          <w:p>
            <w:pPr>
              <w:pStyle w:val="Normal"/>
              <w:jc w:val="center"/>
              <w:rPr/>
            </w:pPr>
            <w:r>
              <w:rPr/>
              <w:t>(En millones de pesos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 Territorial de Obras y Servicios Sanitari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22" w:hanging="0"/>
              <w:jc w:val="right"/>
              <w:rPr/>
            </w:pPr>
            <w:r>
              <w:rPr/>
              <w:t>7.91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 Territorial de Energí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2" w:hanging="0"/>
              <w:jc w:val="right"/>
              <w:rPr/>
            </w:pPr>
            <w:r>
              <w:rPr/>
              <w:t>14.11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co del Territorio Nacional de la Tierra del Fuego, Antártida e Islas del Atlántico Su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2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22" w:hanging="0"/>
              <w:jc w:val="right"/>
              <w:rPr/>
            </w:pPr>
            <w:r>
              <w:rPr/>
              <w:t>18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l Poder Ejecutivo podrá disponer las reestructuraciones y modificaciones que considere necesarias a los presupuestos que se aprueban por el presente art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.-</w:t>
      </w:r>
      <w:r>
        <w:rPr/>
        <w:t xml:space="preserve"> El Poder Ejecutivo podrá disponer las reestructuraciones y modificaciones que considere necesarias, con la única limitación de no alterar el total de erogaciones fijadas en los artículos 1º y 4º. Respecto a la Planta de Personal se podrán transferir cargos con la sola limitación de no modificar los totales fijados en el artículo 8º. Asimismo, el Poder Ejecutivo podrá disponer las reestructuraciones y modificaciones que considere necesarias en el Presupuesto Operativo del Instituto de Servicios Sociales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2.-</w:t>
      </w:r>
      <w:r>
        <w:rPr/>
        <w:t xml:space="preserve"> Para las erogaciones correspondientes a servicios requeridos por terceros que se financien con su producido, el presupuesto podrá ajustarse en función de las sumas que se perciben como retribución de los servicios pre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3.-</w:t>
      </w:r>
      <w:r>
        <w:rPr/>
        <w:t xml:space="preserve"> Autorízase al Poder Ejecutivo a modificar el Presupuesto General, incorporando las partidas específicas necesarias o incrementando las ya previstas, cuando deba realizar erogaciones originadas por la adhesión a leyes, decretos y convenios nacionales de vigencia en el ámbito territorial. Dicha autorización estará limitada a los aportes que a tal efecto disponga el Gobiern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4.-</w:t>
      </w:r>
      <w:r>
        <w:rPr/>
        <w:t xml:space="preserve"> Las erogaciones a atenderse con fondos provenientes de recursos y/o financiamiento afectados, deberán ajustarse, en cuanto a su monto y oportunidad, a las cifras efectivas de aquellas y no podrán transferirse a ningún otro destino, salvo en el caso de erogaciones cuyo ingreso esté condicionado a la presentación previa de certificados de obra o comprobantes de ejecución, en cuyo caso tales erogaciones estarán limitadas a los créditos autorizados por el artícul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5.-</w:t>
      </w:r>
      <w:r>
        <w:rPr/>
        <w:t xml:space="preserve"> Comuníquese, dése al Boletín Oficial del Territorio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*)</w:t>
      </w:r>
      <w:r>
        <w:rPr/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9T17:16:00Z</dcterms:created>
  <dc:creator>Desconocido</dc:creator>
  <dc:description/>
  <cp:keywords/>
  <dc:language>en-US</dc:language>
  <cp:lastModifiedBy>Piky</cp:lastModifiedBy>
  <cp:lastPrinted>1996-01-10T13:59:00Z</cp:lastPrinted>
  <dcterms:modified xsi:type="dcterms:W3CDTF">2014-07-30T15:46:00Z</dcterms:modified>
  <cp:revision>8</cp:revision>
  <dc:subject/>
  <dc:title>LEY Nº 183</dc:title>
</cp:coreProperties>
</file>