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1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PARTICIPACION FEDERAL DE IMPUESTOS - AFECTACION PARA COMPRAR EQUIPOS DE CANALES DE TELEVISION: DEROGACION LEYES TERRITORIALES Nº 182 Y 18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03 de Noviembre de 1982.</w:t>
      </w:r>
    </w:p>
    <w:p>
      <w:pPr>
        <w:pStyle w:val="Normal"/>
        <w:jc w:val="both"/>
        <w:rPr/>
      </w:pPr>
      <w:r>
        <w:rPr/>
        <w:t>Publicación: B.O.T. 22/11/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róganse en todas sus partes las Leyes Territoriales Nº 182/82 y 185/82 promulgadas en el presente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, dése al Boletín Oficial del Territorio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1T15:57:00Z</dcterms:created>
  <dc:creator>Desconocido</dc:creator>
  <dc:description/>
  <cp:keywords/>
  <dc:language>en-US</dc:language>
  <cp:lastModifiedBy>Piky</cp:lastModifiedBy>
  <dcterms:modified xsi:type="dcterms:W3CDTF">2014-07-30T15:49:00Z</dcterms:modified>
  <cp:revision>4</cp:revision>
  <dc:subject/>
  <dc:title>LEY Nº 187</dc:title>
</cp:coreProperties>
</file>