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(*) LEY Nº 1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2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6 de Noviembre de 1982.</w:t>
      </w:r>
    </w:p>
    <w:p>
      <w:pPr>
        <w:pStyle w:val="Normal"/>
        <w:jc w:val="both"/>
        <w:rPr/>
      </w:pPr>
      <w:r>
        <w:rPr/>
        <w:t>Publicación: B.O.T. 06/12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Cálculo de Recursos para el Ejercicio 1982, destinado a atender las erogaciones a que se refieren los Anexos del artículo siguiente, conforme al detalle obrante en planillas Anexa I al presente artículo, que forma parte integrant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Presupuesto General de Erogaciones de la Administración Territorial para el Ejercicio 1982 conforme al detalle obrante en planillas anexas II y III del presente artículo que forma parte integrant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ícase el Financiamiento Neto para el Ejercicio 1982, destinado a atender las erogaciones a que se refiere conforme al detalle obrante en planillas anexas IV y V al presente artículo, que forma parte integrant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publíquese, dése al Boletín Oficial del Territorio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6:10:00Z</dcterms:created>
  <dc:creator>Desconocido</dc:creator>
  <dc:description/>
  <cp:keywords/>
  <dc:language>en-US</dc:language>
  <cp:lastModifiedBy>Piky</cp:lastModifiedBy>
  <dcterms:modified xsi:type="dcterms:W3CDTF">2014-07-30T15:49:00Z</dcterms:modified>
  <cp:revision>4</cp:revision>
  <dc:subject/>
  <dc:title>(*) LEY Nº 188</dc:title>
</cp:coreProperties>
</file>