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RA DE EQUIPOS DE TELEVISION: AUTORIZACION PARA SOLICITAR AV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07 de Enero de 1983.</w:t>
      </w:r>
    </w:p>
    <w:p>
      <w:pPr>
        <w:pStyle w:val="Normal"/>
        <w:jc w:val="both"/>
        <w:rPr/>
      </w:pPr>
      <w:r>
        <w:rPr/>
        <w:t>Publicación: B.O.T. 14/03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utorízase al Poder Ejecutivo a solicitar a la Nación el aval correspondiente, hasta la suma de DOS MILLONES DOSCIENTOS SETENTA Y NUEVE MIL SETENTA Y UN DOLARES (u$s 2.279.071) para garantizar la compra por parte del Territorio de DOS (2) equipamientos completos para televisión color, destinados a los Canales de Ushuaia y Río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Bajo la condición previa de que, por intermedio de la Secretaría de Hacienda, la Nación avale la operación a que se refiere el artículo precedente, cédese a favor de la misma la parte de la coparticipación que le corresponde al Territorio en los impuestos nacionales (Ley 20.221 y sus modificatorias) que fuere necesaria para cubrir el monto de los compromisos que avale, en la medida en que la obligación emergente de dicha garantía fuere efectivamente ejecu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18:22:00Z</dcterms:created>
  <dc:creator>Desconocido</dc:creator>
  <dc:description/>
  <cp:keywords/>
  <dc:language>en-US</dc:language>
  <cp:lastModifiedBy>Piky</cp:lastModifiedBy>
  <dcterms:modified xsi:type="dcterms:W3CDTF">2014-07-30T15:52:00Z</dcterms:modified>
  <cp:revision>4</cp:revision>
  <dc:subject/>
  <dc:title>LEY Nº 192</dc:title>
</cp:coreProperties>
</file>