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CIA: REDUCCION DE ANTIGÜE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14 de Febrero de 1983.</w:t>
      </w:r>
    </w:p>
    <w:p>
      <w:pPr>
        <w:pStyle w:val="Normal"/>
        <w:jc w:val="both"/>
        <w:rPr/>
      </w:pPr>
      <w:r>
        <w:rPr/>
        <w:t>Publicación: B.O.T. 08/03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or esta única vez, el requisito de antigüedad en la docencia no menor de DIEZ (10) años, establecido por el artículo 2º de la Ley Territorial Nº 113, quedará reducido a OCHO (8) años, de los cuales no menos de TRES (3) deberán ser como titulares en la enseñanza a cumplirse, estos últimos, el 1º de marzo de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5T15:14:00Z</dcterms:created>
  <dc:creator>Desconocido</dc:creator>
  <dc:description/>
  <cp:keywords/>
  <dc:language>en-US</dc:language>
  <cp:lastModifiedBy>Piky</cp:lastModifiedBy>
  <dcterms:modified xsi:type="dcterms:W3CDTF">2014-07-30T15:53:00Z</dcterms:modified>
  <cp:revision>4</cp:revision>
  <dc:subject/>
  <dc:title>LEY Nº 193</dc:title>
</cp:coreProperties>
</file>