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ACION DE TERRENO Y DEROGACION LEY TERRITORIAL N°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1 de Febrero de 1983.</w:t>
      </w:r>
    </w:p>
    <w:p>
      <w:pPr>
        <w:pStyle w:val="Normal"/>
        <w:jc w:val="both"/>
        <w:rPr/>
      </w:pPr>
      <w:r>
        <w:rPr/>
        <w:t>Publicación: B.O.T. 08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nse la Ley Territorial Nº 21 y el Decreto Nº 931/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céptase la donación efectuada por el señor Fernando ROMERO, L.E. Nº 1.516.557, y la señora Pilar Delia Enriqueta COBIAN de ROMERO, L.C. Nº 9.797.634, de un inmueble ubicado en la fracción II de la mitad S.E. de la Chacra 3 de Río Grande, nomenclatura catastral: Sección B, Macizo 119, fracción III, inscripto en la matrícula IA 2100 del Registro de Propiedad y cuya superficie total es de DOS MIL CIENTO OCHENTA Y SIETE METROS CUADRADOS CON VEINTICINCO DECIMETROS CUADRADOS (2.187,25 m2), conforme Plano de Mensura T. F. 2-15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15:39:00Z</dcterms:created>
  <dc:creator>Desconocido</dc:creator>
  <dc:description/>
  <cp:keywords/>
  <dc:language>en-US</dc:language>
  <cp:lastModifiedBy>Piky</cp:lastModifiedBy>
  <dcterms:modified xsi:type="dcterms:W3CDTF">2014-07-30T15:53:00Z</dcterms:modified>
  <cp:revision>4</cp:revision>
  <dc:subject/>
  <dc:title>LEY Nº 194</dc:title>
</cp:coreProperties>
</file>