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ARTICIPACION FEDERAL DE IMPUESTOS: AUTORIZACION A LA SECRETARIA DE HACIENDA DE LA NACION PARA DEDUCIR DEL REGIMEN DE COPARTICIPACION FEDERAL REINTEGRO POR ANTICIPO PARA FINANCIAR OBRAS PUBL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2 de Marzo de 1983.</w:t>
      </w:r>
    </w:p>
    <w:p>
      <w:pPr>
        <w:pStyle w:val="Normal"/>
        <w:jc w:val="both"/>
        <w:rPr/>
      </w:pPr>
      <w:r>
        <w:rPr/>
        <w:t>Publicación: B.O.T. 23/03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réstase acuerdo para que la Secretaría de Hacienda de la Nación, deduzca hasta la suma de CUATROCIENTOS SETENTA Y CINCO MIL MILLONES DE PESOS ($ 475.000.000.000) de las remesas que correspondan al Territorio en virtud del Régimen de Coparticipación Federal establecido por la Ley Nº 20.221 durante el ejercicio 1983, en concepto de reintegro del anticipo a percibir por igual monto, para financiar Obr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6:52:00Z</dcterms:created>
  <dc:creator>Desconocido</dc:creator>
  <dc:description/>
  <cp:keywords/>
  <dc:language>en-US</dc:language>
  <cp:lastModifiedBy>Piky</cp:lastModifiedBy>
  <cp:lastPrinted>1996-03-14T13:54:00Z</cp:lastPrinted>
  <dcterms:modified xsi:type="dcterms:W3CDTF">2014-07-30T15:57:00Z</dcterms:modified>
  <cp:revision>5</cp:revision>
  <dc:subject/>
  <dc:title>LEY Nº 197</dc:title>
</cp:coreProperties>
</file>