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ROPIACION DE INMUEBLE EN LA CIUDAD DE USHUA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16 de Marzo de 1983.</w:t>
      </w:r>
    </w:p>
    <w:p>
      <w:pPr>
        <w:pStyle w:val="Normal"/>
        <w:jc w:val="both"/>
        <w:rPr/>
      </w:pPr>
      <w:r>
        <w:rPr/>
        <w:t>Publicación: B.O.T. 28/03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de utilidad pública y sujeto a expropiación, el inmueble ubicado en la ciudad de Ushuaia, individualizado con Nomenclatura Catastral: Sección B - Macizo 6 - Parcela 1ª Ushuaia, cuyos linderos y medidas según plano de Mensura T. F. 1 - 22 - 81, registrado en la Dirección General de Catastro, son los siguientes: Norte con avenida 12 de Octubre, en dos líneas, mide, la primera 189,70 m. y la segunda 48,63m.; Este con Arroyo Buena Esperanza, mide 149,71m.; Sur con parcela Nº 15, 9, 8, 7, 6, 5, 4, 3, 2, y con parte de la calle Kuanip, en dos fracciones, mide, la primera 188,78m. y la segunda 55,21m.; y Oeste con la calle Primer Argentino y con la parcela 16, mide 171,35m. Encierra una superficie según Mensura de 37.707,16 metros cuad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Poder Ejecutivo Territorial podrá adquirir el inmueble en forma directa para el Instituto Territorial de Vivienda y Urba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dése al Boletín Oficial del Territori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4:17:00Z</dcterms:created>
  <dc:creator>Desconocido</dc:creator>
  <dc:description/>
  <cp:keywords/>
  <dc:language>en-US</dc:language>
  <cp:lastModifiedBy>Piky</cp:lastModifiedBy>
  <dcterms:modified xsi:type="dcterms:W3CDTF">2014-07-30T15:58:00Z</dcterms:modified>
  <cp:revision>4</cp:revision>
  <dc:subject/>
  <dc:title>LEY Nº 199</dc:title>
</cp:coreProperties>
</file>