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DE SELL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0 de Junio de 1983.</w:t>
      </w:r>
    </w:p>
    <w:p>
      <w:pPr>
        <w:pStyle w:val="Normal"/>
        <w:jc w:val="both"/>
        <w:rPr/>
      </w:pPr>
      <w:r>
        <w:rPr/>
        <w:t>Publicación: B.O.T. 13/06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Nº 175 de Impuesto de Sellos de la siguiente form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a) Sustitúyese en el artículo 23 la expresión “VEINTICINCO POR MIL (25 º/ºº)” por la expresión “DIEZ POR MIL (10º/ºº)”;</w:t>
      </w:r>
    </w:p>
    <w:p>
      <w:pPr>
        <w:pStyle w:val="Normal"/>
        <w:ind w:left="284" w:hanging="284"/>
        <w:jc w:val="both"/>
        <w:rPr/>
      </w:pPr>
      <w:r>
        <w:rPr/>
        <w:t>b) sustitúyese en el segundo párrafo del artículo 31 la expresión “VEINTICINCO POR MIL (25º/ºº)” por la expresión “DIEZ POR MIL (10º/ºº).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íjanse para el período comprendido entre la fecha de promulgación de la presente ley y hasta el 31 de julio de 1983 los siguientes importes, los cuales serán actualizados posteriormente de acuerdo lo dispuesto por el artículo 91 de la Ley Nº 175.</w:t>
      </w:r>
    </w:p>
    <w:p>
      <w:pPr>
        <w:pStyle w:val="Normal"/>
        <w:ind w:left="284" w:hanging="284"/>
        <w:jc w:val="both"/>
        <w:rPr/>
      </w:pPr>
      <w:r>
        <w:rPr/>
        <w:t>a) Artículo 44 segundo párrafo, el impuesto fijo para actos de valor económico indeterminado establécese en la suma de PESOS ARGENTINOS QUINCE ($a 15);</w:t>
      </w:r>
    </w:p>
    <w:p>
      <w:pPr>
        <w:pStyle w:val="Normal"/>
        <w:ind w:left="284" w:hanging="284"/>
        <w:jc w:val="both"/>
        <w:rPr/>
      </w:pPr>
      <w:r>
        <w:rPr/>
        <w:t>b) los importes de los actos instrumentados exentos establecidos en el artículo 47 inciso f) modifícase de la siguiente manera:</w:t>
      </w:r>
    </w:p>
    <w:p>
      <w:pPr>
        <w:pStyle w:val="Normal"/>
        <w:ind w:left="567" w:hanging="283"/>
        <w:jc w:val="both"/>
        <w:rPr/>
      </w:pPr>
      <w:r>
        <w:rPr/>
        <w:t>b.1) actos cuyo valor no exceda de PESOS ARGENTINOS CIENTO ONCE ($a 111);</w:t>
      </w:r>
    </w:p>
    <w:p>
      <w:pPr>
        <w:pStyle w:val="Normal"/>
        <w:ind w:left="567" w:hanging="283"/>
        <w:jc w:val="both"/>
        <w:rPr/>
      </w:pPr>
      <w:r>
        <w:rPr/>
        <w:t>b.2) instrumentos previstos en el artículo 21, para los cuales el valor exento será de PESOS ARGENTINOS ONCE CON DIEZ CENTAVOS ($a 11,10);</w:t>
      </w:r>
    </w:p>
    <w:p>
      <w:pPr>
        <w:pStyle w:val="Normal"/>
        <w:ind w:left="284" w:hanging="284"/>
        <w:jc w:val="both"/>
        <w:rPr/>
      </w:pPr>
      <w:r>
        <w:rPr/>
        <w:t>c) artículo 57 las multas por omisión de impuestos por no haberse presentado los elementos probatorios necesarios serán de PESOS ARGENTINOS CIENTO DIECISEIS ($a 116) a PESOS ARGENTINOS UN MIL CIENTO CINCUENTA Y DOS ($a 1.152);</w:t>
      </w:r>
    </w:p>
    <w:p>
      <w:pPr>
        <w:pStyle w:val="Normal"/>
        <w:ind w:left="284" w:hanging="284"/>
        <w:jc w:val="both"/>
        <w:rPr/>
      </w:pPr>
      <w:r>
        <w:rPr/>
        <w:t>d) artículo 58 las multas por infracciones formales fíjanse en PESOS ARGENTINOS CIENTO DIECISEIS ($a 116) a PESOS ARGENTINOS UN MIL CIENTO CINCUENTA Y DOS ($a 1.152);</w:t>
      </w:r>
    </w:p>
    <w:p>
      <w:pPr>
        <w:pStyle w:val="Normal"/>
        <w:ind w:left="284" w:hanging="284"/>
        <w:jc w:val="both"/>
        <w:rPr/>
      </w:pPr>
      <w:r>
        <w:rPr/>
        <w:t>e) artículo 81 fíjanse en la suma de PESOS ARGENTINOS SEIS ($a 6) el importe mínimo para apelar ante el superior;</w:t>
      </w:r>
    </w:p>
    <w:p>
      <w:pPr>
        <w:pStyle w:val="Normal"/>
        <w:ind w:left="284" w:hanging="284"/>
        <w:jc w:val="both"/>
        <w:rPr/>
      </w:pPr>
      <w:r>
        <w:rPr/>
        <w:t>f) artículo 90 el importe mínimo de impuesto para su pago en cuotas establécese en PESOS ARGENTINOS ONCE MIL QUINIENTOS QUINCE ($a 11.5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ustitúyese el artículo 45 por el siguiente:</w:t>
      </w:r>
    </w:p>
    <w:p>
      <w:pPr>
        <w:pStyle w:val="Normal"/>
        <w:jc w:val="both"/>
        <w:rPr/>
      </w:pPr>
      <w:r>
        <w:rPr/>
        <w:t>“</w:t>
      </w:r>
      <w:r>
        <w:rPr/>
        <w:t>Toda fracción de impuesto superior a CINCUENTA CENTAVOS ($a 0,50) resultante del cálculo sobre el valor imponible, se completará en más hasta la suma de UN PESO ARGENTINO ($a 1), las fracciones hasta CINCUENTA CENTAVOS ($a 0,50) no se computarán.</w:t>
      </w:r>
    </w:p>
    <w:p>
      <w:pPr>
        <w:pStyle w:val="Normal"/>
        <w:ind w:firstLine="284"/>
        <w:jc w:val="both"/>
        <w:rPr/>
      </w:pPr>
      <w:r>
        <w:rPr/>
        <w:t>Cuando el impuesto se oble mediante la adhesión de estampillas, se seguirá el mismo procedimien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resente ley entrará en vigencia a partir de la fecha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5:14:00Z</dcterms:created>
  <dc:creator>Desconocido</dc:creator>
  <dc:description/>
  <cp:keywords/>
  <dc:language>en-US</dc:language>
  <cp:lastModifiedBy>Piky</cp:lastModifiedBy>
  <dcterms:modified xsi:type="dcterms:W3CDTF">2014-07-30T16:00:00Z</dcterms:modified>
  <cp:revision>4</cp:revision>
  <dc:subject/>
  <dc:title>LEY Nº 201</dc:title>
</cp:coreProperties>
</file>