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EBLO “SAN SEBASTIAN”: CRE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29 de Julio de 1983.</w:t>
      </w:r>
    </w:p>
    <w:p>
      <w:pPr>
        <w:pStyle w:val="Normal"/>
        <w:jc w:val="both"/>
        <w:rPr/>
      </w:pPr>
      <w:r>
        <w:rPr/>
        <w:t>Publicación: B.O.T. 15/08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 en la ribera Sudoeste de la Bahía de San Sebastián, Departamento de Río Grande, sobre la Ruta Nacional Nº 3, un pueblo que se denominará “SAN SEBASTIAN” y que ocupará la Parcela Rural 07 del Departament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Por Decreto Territorial se establecerán las bases del trazado y del plan de desarrollo 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acto de creación del nuevo pueblo se perfeccionará con la firma del Acta de Fund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Hasta tanto se designe la Comisión de Fomento que prevé el artículo 66 del Decreto - Ley 2191/57, las funciones de la misma serán ejercidas por la Municipalidad de Río Grande, la que podrá designar un delegado - poblador de la zona - ad hon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17:57:00Z</dcterms:created>
  <dc:creator>Desconocido</dc:creator>
  <dc:description/>
  <cp:keywords/>
  <dc:language>en-US</dc:language>
  <cp:lastModifiedBy>Piky</cp:lastModifiedBy>
  <dcterms:modified xsi:type="dcterms:W3CDTF">2014-07-30T16:04:00Z</dcterms:modified>
  <cp:revision>4</cp:revision>
  <dc:subject/>
  <dc:title>LEY Nº 205</dc:title>
</cp:coreProperties>
</file>