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ROPIACION DE PARCELA EN LA LOCALIDAD DE RIO GRA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9 de Agosto de 1983.</w:t>
      </w:r>
    </w:p>
    <w:p>
      <w:pPr>
        <w:pStyle w:val="Normal"/>
        <w:jc w:val="both"/>
        <w:rPr/>
      </w:pPr>
      <w:r>
        <w:rPr/>
        <w:t>Publicación: B.O.T. No pub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árase de utilidad pública y sujeto a expropiación con destino a Parque Industrial de la ciudad de Río Grande, el inmueble ubicado en el Distrito Municipal de Río Grande, designado según nomenclatura catastral como Sección Rural, Parcela 48b, y que en el plano de mensura T.F. 2-35-81 que como Anexo I forma parte integrante de la presente -Ley se identifica como el polígono A-B-6-5-4-3-2-1-I-J-K-A-, que encierra una superficie de CIENTO UNA HECTAREAS CINCUENTA Y DOS AREAS CUARENTA Y DOS CENTIAREAS SESENTA Y SIETE DECIMETROS CUADRADOS (101 Ha., 52 a., 42 ca., 67 d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Facúltase al Gobernador del Territorio para que realice las tratativas a que se refiere el artículo 13 de la Ley 21.499 pudiendo promover, en caso de corresponder, los respectivos juicios de expropiación contra quién o quienes resulten propietarios del inmueble mencionado en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8:43:00Z</dcterms:created>
  <dc:creator>Desconocido</dc:creator>
  <dc:description/>
  <cp:keywords/>
  <dc:language>en-US</dc:language>
  <cp:lastModifiedBy>Piky</cp:lastModifiedBy>
  <dcterms:modified xsi:type="dcterms:W3CDTF">2014-07-30T16:05:00Z</dcterms:modified>
  <cp:revision>5</cp:revision>
  <dc:subject/>
  <dc:title>LEY Nº 206</dc:title>
</cp:coreProperties>
</file>