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(*) LEY Nº 2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SUPUESTO GENERAL ADMINISTRACION DEL TERRITORIO - EJERCICIO 1983: MODIFICAC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 y Promulgación: 09 de Septiembre de 1983.</w:t>
      </w:r>
    </w:p>
    <w:p>
      <w:pPr>
        <w:pStyle w:val="Normal"/>
        <w:jc w:val="both"/>
        <w:rPr/>
      </w:pPr>
      <w:r>
        <w:rPr/>
        <w:t>Publicación: B.O.T. 19/09/8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Modifícase el Presupuesto General de Erogaciones de la Administración Territorial para el Ejercicio 1983 conforme al detalle obrante en Planillas Anexas I y II del presente Artículo que forma parte integrante del mi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Modifícase el Financiamiento Neto para el Ejercicio 1983, destinado a atender las erogaciones a que se refiere conforme al detalle obrante en Planilla IV al presente Artículo y que forma parte integrante del mi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Comuníquese, publíquese, dése al Boletín Oficial del Territorio y cumplido,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*)</w:t>
      </w:r>
      <w:r>
        <w:rPr/>
        <w:t xml:space="preserve"> Las planillas anexas a la presente Ley obran en los archivos de la Secretaría Legislativa del Poder Legislativo Provinc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0T17:08:00Z</dcterms:created>
  <dc:creator>Desconocido</dc:creator>
  <dc:description/>
  <cp:keywords/>
  <dc:language>en-US</dc:language>
  <cp:lastModifiedBy>Piky</cp:lastModifiedBy>
  <cp:lastPrinted>1996-03-20T15:03:00Z</cp:lastPrinted>
  <dcterms:modified xsi:type="dcterms:W3CDTF">2014-07-30T16:06:00Z</dcterms:modified>
  <cp:revision>6</cp:revision>
  <dc:subject/>
  <dc:title>(*) LEY Nº 208</dc:title>
</cp:coreProperties>
</file>