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MBEROS VOLUNTARIOS: DONACION DE VEHICUL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05 de Octubre de 1983.</w:t>
      </w:r>
    </w:p>
    <w:p>
      <w:pPr>
        <w:pStyle w:val="Normal"/>
        <w:jc w:val="both"/>
        <w:rPr/>
      </w:pPr>
      <w:r>
        <w:rPr/>
        <w:t>Publicación: B.O.T. 10/10/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ónase a los Bomberos Voluntarios de Ushuaia el vehículo automotor carrozado para ambulancia, marca Ford F - 100 Pick-up, modelo 1977, motor DTKB Nº 54482, chasis KALJTD Nº 50403 que fuera declarado como material de rezago mediante Decreto Territorial Nº 1374/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17:38:00Z</dcterms:created>
  <dc:creator>Desconocido</dc:creator>
  <dc:description/>
  <cp:keywords/>
  <dc:language>en-US</dc:language>
  <cp:lastModifiedBy>Piky</cp:lastModifiedBy>
  <dcterms:modified xsi:type="dcterms:W3CDTF">2014-07-30T16:08:00Z</dcterms:modified>
  <cp:revision>4</cp:revision>
  <dc:subject/>
  <dc:title>LEY Nº 211</dc:title>
</cp:coreProperties>
</file>