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ICIA TERRITORIAL - REGISTRO TERRITORIAL DE ARMAS: CREACION CUENTA ESPEC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05 de Octubre de 1983.</w:t>
      </w:r>
    </w:p>
    <w:p>
      <w:pPr>
        <w:pStyle w:val="Normal"/>
        <w:jc w:val="both"/>
        <w:rPr/>
      </w:pPr>
      <w:r>
        <w:rPr/>
        <w:t>Publicación: B.O.T. 10/10/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Créase la Cuenta Especial “Policía Territorial - Registro Territorial de Armas”, en la cual ingresarán los fondos recaudados en concepto de tasas, aranceles y multas por el Registro Territorial de Armas, creado por Decreto Territorial Nº 958/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Aféctanse los recursos que en los conceptos mencionados en el artículo anterior, perciba el Registro Territorial de Armas en su carácter de Autoridad de Aplicación y Fiscalización de la Ley Nacional Nº 20.429 y su reglamentación, los que se destinarán exclusivamente de acuerdo a la Ley de Contabilidad Territorial a la atención de los gastos que demanden:</w:t>
      </w:r>
    </w:p>
    <w:p>
      <w:pPr>
        <w:pStyle w:val="Normal"/>
        <w:ind w:left="284" w:hanging="284"/>
        <w:jc w:val="both"/>
        <w:rPr/>
      </w:pPr>
      <w:r>
        <w:rPr/>
        <w:t>a) El cumplimiento de las normas que regulan el Registro Territorial de Armas;</w:t>
      </w:r>
    </w:p>
    <w:p>
      <w:pPr>
        <w:pStyle w:val="Normal"/>
        <w:ind w:left="284" w:hanging="284"/>
        <w:jc w:val="both"/>
        <w:rPr/>
      </w:pPr>
      <w:r>
        <w:rPr/>
        <w:t>b) la implantación, funcionamiento y mantenimiento de los equipos que le sirvan de apoyo;</w:t>
      </w:r>
    </w:p>
    <w:p>
      <w:pPr>
        <w:pStyle w:val="Normal"/>
        <w:ind w:left="284" w:hanging="284"/>
        <w:jc w:val="both"/>
        <w:rPr/>
      </w:pPr>
      <w:r>
        <w:rPr/>
        <w:t>c) la infraestructura y funcionamiento del servicio que se preste en cumplimiento de la Ley Nacional Nº 20.4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Registro Territorial de Armas, a través de la Jefatura de Policía, deberá presentar trimestralmente a la Auditoría General del Territorio la correspondiente rendición de cue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Autorízase al Gobernador del Territorio a reglamentar el funcionamiento de la Cuenta Especial que se crea por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Derógase el Artículo 4º del Decreto Territorial Nº958/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17:56:00Z</dcterms:created>
  <dc:creator>Desconocido</dc:creator>
  <dc:description/>
  <cp:keywords/>
  <dc:language>en-US</dc:language>
  <cp:lastModifiedBy>Piky</cp:lastModifiedBy>
  <dcterms:modified xsi:type="dcterms:W3CDTF">2014-07-30T16:09:00Z</dcterms:modified>
  <cp:revision>4</cp:revision>
  <dc:subject/>
  <dc:title>LEY Nº 212</dc:title>
</cp:coreProperties>
</file>