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(*) LEY Nº 2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TERRITORIO - EJERCICIO 1983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05 de Octubre de 1983.</w:t>
      </w:r>
    </w:p>
    <w:p>
      <w:pPr>
        <w:pStyle w:val="Normal"/>
        <w:jc w:val="both"/>
        <w:rPr/>
      </w:pPr>
      <w:r>
        <w:rPr/>
        <w:t>Publicación: B.O.T. 10/10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Presupuesto General de Erogaciones de la Administración Territorial para el ejercicio 1983 conforme al detalle obrante en las Planillas Anexas I y II al presente artículo,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el Cálculo de Recursos de la Administración Territorial para el ejercicio 1983, destinado a atender las erogaciones a que se refiere el artículo anterior, de acuerdo al detalle obrante en el Anexo III, que forma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Modifícase los Recursos de la Administración Central a Organismos Descentralizados y las Erogaciones Figurativas, conforme al detalle obrante en los Anexos IV y V,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, dése al Boletín Oficial del Territori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*)</w:t>
      </w:r>
      <w:r>
        <w:rPr/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8:16:00Z</dcterms:created>
  <dc:creator>Desconocido</dc:creator>
  <dc:description/>
  <cp:keywords/>
  <dc:language>en-US</dc:language>
  <cp:lastModifiedBy>Piky</cp:lastModifiedBy>
  <dcterms:modified xsi:type="dcterms:W3CDTF">2014-07-30T16:11:00Z</dcterms:modified>
  <cp:revision>4</cp:revision>
  <dc:subject/>
  <dc:title>(*) LEY Nº 213</dc:title>
</cp:coreProperties>
</file>