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(*) LEY Nº 2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SUPUESTO LEGISLATURA TERRITORIAL - EJERCICIO 198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 y Promulgación: 06 de Diciembre de 1983.</w:t>
      </w:r>
    </w:p>
    <w:p>
      <w:pPr>
        <w:pStyle w:val="Normal"/>
        <w:jc w:val="both"/>
        <w:rPr/>
      </w:pPr>
      <w:r>
        <w:rPr/>
        <w:t>Publicación: B.O.T. 19/12/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Fíjase en PESOS ARGENTINOS CINCO MILLONES ($a 5.000.000) el Presupuesto de Erogaciones de la Legislatura Territorial para el Ejercicio 1983, conforme al detalle analítico obrante en planillas anexas I, II y III que forman parte integrante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Modifícase el número de cargos de la Planta de Personal Permanente de la Administración Pública Territorial, quedando el mismo fijado en DOS MIL CINCO (2.005).</w:t>
      </w:r>
    </w:p>
    <w:p>
      <w:pPr>
        <w:pStyle w:val="Normal"/>
        <w:ind w:firstLine="284"/>
        <w:jc w:val="both"/>
        <w:rPr/>
      </w:pPr>
      <w:r>
        <w:rPr/>
        <w:t>El incremento en el número de cargos tiene como finalidad conformar la Planta de Personal Permanente de la Legislatura Territo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Modificanse los Recursos de la Administración Central a Organismos Descentralizados y las Erogaciones Figurativas, conforme al detalle obrante en las planillas anexas IV y V, que forman parte integrante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Comuníquese, publíquese en el Boletín Oficial del Territorio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) Las planillas anexas a la presente Ley obran en los archivos de la Secretaría Legislativa del Poder Legisla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0T18:31:00Z</dcterms:created>
  <dc:creator>Desconocido</dc:creator>
  <dc:description/>
  <cp:keywords/>
  <dc:language>en-US</dc:language>
  <cp:lastModifiedBy>Piky</cp:lastModifiedBy>
  <dcterms:modified xsi:type="dcterms:W3CDTF">2014-07-30T16:12:00Z</dcterms:modified>
  <cp:revision>4</cp:revision>
  <dc:subject/>
  <dc:title>(*) LEY Nº 214</dc:title>
</cp:coreProperties>
</file>