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GISLATURA: FACULTAD PARA RECIBIR DECLARACIONES DE PERSONAS QUE RESULTEN INVOLUCRADAS EN PRESUNTOS DELITOS COMETIDOS EN LA ADMINISTRACION PUBLICA TERRITOR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Enero de 1984.</w:t>
      </w:r>
    </w:p>
    <w:p>
      <w:pPr>
        <w:pStyle w:val="Normal"/>
        <w:jc w:val="both"/>
        <w:rPr/>
      </w:pPr>
      <w:r>
        <w:rPr/>
        <w:t>Promulgación: 24/02/84. D.T. Nº 522.</w:t>
      </w:r>
    </w:p>
    <w:p>
      <w:pPr>
        <w:pStyle w:val="Normal"/>
        <w:jc w:val="both"/>
        <w:rPr/>
      </w:pPr>
      <w:r>
        <w:rPr/>
        <w:t>Publicación: B.O.T. 05/03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Facúltase a la Honorable Asamblea Legislativa a recibir declaraciones de aquellas personas que resulten involucradas en presuntos delitos cometidos en el seno de la Administración Pública Territorial; a los responsables de las imputaciones vertidas referidas a hechos de naturaleza concreta; y de toda aquella persona que pudiera aportar datos esclarecedores sobre el particular detal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ichas facultades podrán ser ampliadas cuando circunstancias procedimentales de tiempo y forma, así lo requie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13:32:00Z</dcterms:created>
  <dc:creator>Desconocido</dc:creator>
  <dc:description/>
  <cp:keywords/>
  <dc:language>en-US</dc:language>
  <cp:lastModifiedBy>Piky</cp:lastModifiedBy>
  <dcterms:modified xsi:type="dcterms:W3CDTF">2014-07-30T16:14:00Z</dcterms:modified>
  <cp:revision>5</cp:revision>
  <dc:subject/>
  <dc:title>LEY Nº 217</dc:title>
</cp:coreProperties>
</file>