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CION PUBLICA TERRITORIAL – REMUNERACIONES DEL PERSONAL: RATIFICACION MEJORAS SALARI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6 de Abril de 1984.</w:t>
      </w:r>
    </w:p>
    <w:p>
      <w:pPr>
        <w:pStyle w:val="Normal"/>
        <w:jc w:val="both"/>
        <w:rPr/>
      </w:pPr>
      <w:r>
        <w:rPr/>
        <w:t>Promulgación: 26/04/84. D.T. Nº 984.</w:t>
      </w:r>
    </w:p>
    <w:p>
      <w:pPr>
        <w:pStyle w:val="Normal"/>
        <w:jc w:val="both"/>
        <w:rPr/>
      </w:pPr>
      <w:r>
        <w:rPr/>
        <w:t>Publicación: B.O.T. 07/05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Ratifícanse las mejoras salariales otorgadas con anterioridad a la entrada en vigencia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Facúltase al Poder Ejecutivo a disponer con carácter retroactivo al 1º de marzo de 1984 y hasta la aprobación del Presupuesto General del presente ejercicio, las sumas de emergencia que dentro de las posibilidades presupuestarias tiendan a contribuir a la recuperación del valor adquisitivo del sal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mayor gasto resultante del aumento autorizado precedentemente se imputará, en caso de resultar insuficientes las partidas específicas, al disponible de cualquier crédito del presupuesto correspondiente al año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13:41:00Z</dcterms:created>
  <dc:creator>Desconocido</dc:creator>
  <dc:description/>
  <cp:keywords/>
  <dc:language>en-US</dc:language>
  <cp:lastModifiedBy>Piky</cp:lastModifiedBy>
  <dcterms:modified xsi:type="dcterms:W3CDTF">2014-07-30T16:16:00Z</dcterms:modified>
  <cp:revision>4</cp:revision>
  <dc:subject/>
  <dc:title>LEY Nº 220</dc:title>
</cp:coreProperties>
</file>