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CION PUBLICA TERRITORIAL: REINCORPORACION DE PERSONAL DEJADO CESANTE ENTRE EL 24/03/76 Y EL 30/10/8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Junio de 1984.</w:t>
      </w:r>
    </w:p>
    <w:p>
      <w:pPr>
        <w:pStyle w:val="Normal"/>
        <w:jc w:val="both"/>
        <w:rPr/>
      </w:pPr>
      <w:r>
        <w:rPr/>
        <w:t>Promulgación: 04/07/84. D.T. Nº 1.685.</w:t>
      </w:r>
    </w:p>
    <w:p>
      <w:pPr>
        <w:pStyle w:val="Normal"/>
        <w:jc w:val="both"/>
        <w:rPr/>
      </w:pPr>
      <w:r>
        <w:rPr/>
        <w:t>Publicación: B.O.T. 16/07/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E1 personal de la Administración Pública Territorial, de Entes autárquicos, de Organismos descentralizados y Sociedades del Estado, y de las Municipalidades; que revistando como personal permanente, transitorio o contratado, hubiere sido dado de baja, o exonerado por causas políticas, ideológicas o gremiales y/o declarado prescindible o exonerado, que por la misma causa y denuncia hubiere sido sobreseído o absuelto judicialmente, como también casos especiales que se acredite fehacientemente, que hayan sido obligados a renunciar por injusta causa en el período comprendido entre el 24 de marzo de 1976 y el 30 de octubre de 1983, podrá reingresar a su dependencia de origen pudiendo acogerse a los beneficios de la presente en el término de un año contado a partir de la entrada en vigencia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Las reincorporaciones se solicitarán ante la repartición que hubiere dispuesto la baja o prescindibilidad del a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A los efectos previsionales, de la liquidación de los adicionales por antigüedad y goce de vacaciones se le reconocerá al agente la antigüedad correspondiente, la que se computará desde el momento de la baja o prescindibilidad hasta su efectiva reincorporación. A los mismos efectos la repartición que corresponda tomará a su cargo los aportes de ley, los que se calcularán tomando como base la categoría que revistaba el agente al momento de la baja o prescindi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os agentes a quienes se les haya dado de baja por las causales del artículo 1º en dependencias nacionales que después hayan sido transferidas a la órbita territorial o municipal, tramitarán la reincorporación ante estos organ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agentes comprendidos en los beneficios de la presente ley no tendrán derecho a ninguna retribución o indemnización desde su baja hasta su efectiva reincorpo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A partir de la reincorporación los agentes gozarán de todos los derechos y tendrán a su cargo todas las obligaciones previstas en la legislación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Los gastos que demande el cumplimiento de la presente serán imputados a la partida presupuestaria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º.-</w:t>
      </w:r>
      <w:r>
        <w:rPr/>
        <w:t xml:space="preserve"> 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7:44:00Z</dcterms:created>
  <dc:creator>Desconocido</dc:creator>
  <dc:description/>
  <cp:keywords/>
  <dc:language>en-US</dc:language>
  <cp:lastModifiedBy>Piky</cp:lastModifiedBy>
  <dcterms:modified xsi:type="dcterms:W3CDTF">2014-07-30T16:17:00Z</dcterms:modified>
  <cp:revision>4</cp:revision>
  <dc:subject/>
  <dc:title>LEY Nº 221</dc:title>
</cp:coreProperties>
</file>