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S ENVASADO: SUBSIDIO AL CONSUMO DE USUARIOS PARTICULARES DESDE EL 01/07/84 AL 15/10/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Junio de 1984.</w:t>
      </w:r>
    </w:p>
    <w:p>
      <w:pPr>
        <w:pStyle w:val="Normal"/>
        <w:jc w:val="both"/>
        <w:rPr/>
      </w:pPr>
      <w:r>
        <w:rPr/>
        <w:t>Promulgación: 04/07/84. D.T. Nº 1.687.</w:t>
      </w:r>
    </w:p>
    <w:p>
      <w:pPr>
        <w:pStyle w:val="Normal"/>
        <w:jc w:val="both"/>
        <w:rPr/>
      </w:pPr>
      <w:r>
        <w:rPr/>
        <w:t>Publicación: B.O.T. 16/07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bsídiase el consumo de gas envasado, a los usuarios particulares de toda la Isla Grande de Tierra del Fuego durante el período comprendido entre el 1º de julio y el 15 de octubre del corri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subsidio será equivalente al 50% del valor que fije Gas del Estado para los cilindros de 45 kilos (cuarenta y cinco) y garrafas de 10 kilos (die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.-</w:t>
      </w:r>
      <w:r>
        <w:rPr/>
        <w:t xml:space="preserve"> El Poder Ejecutivo Territorial arbitrará los recaudos necesarios para la implementación y pago del subsidio estab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gasto que demande la presente, será imputado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8:03:00Z</dcterms:created>
  <dc:creator>Desconocido</dc:creator>
  <dc:description/>
  <cp:keywords/>
  <dc:language>en-US</dc:language>
  <cp:lastModifiedBy>Piky</cp:lastModifiedBy>
  <dcterms:modified xsi:type="dcterms:W3CDTF">2014-07-30T16:18:00Z</dcterms:modified>
  <cp:revision>4</cp:revision>
  <dc:subject/>
  <dc:title>LEY Nº 222</dc:title>
</cp:coreProperties>
</file>