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UESTO INMOBILIARIO: EXENCION DEL PAGO A JUBILADOS Y PENSIONADOS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8 de Junio de 1984.</w:t>
      </w:r>
    </w:p>
    <w:p>
      <w:pPr>
        <w:pStyle w:val="Normal"/>
        <w:jc w:val="both"/>
        <w:rPr/>
      </w:pPr>
      <w:r>
        <w:rPr/>
        <w:t>Promulgación: 18/07/84. D.T. Nº 1.860.</w:t>
      </w:r>
    </w:p>
    <w:p>
      <w:pPr>
        <w:pStyle w:val="Normal"/>
        <w:jc w:val="both"/>
        <w:rPr/>
      </w:pPr>
      <w:r>
        <w:rPr/>
        <w:t>Publicación: B.O.T. 30/07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Los jubilados y pensionados del régimen jubilatorio ordinario, que perciban este haber como único ingreso, estarán exentos del pago del impuesto inmobiliario correspondiente a la vivienda única que posean y que efectivamente ocupen y cuyos haberes jubilatorios y/o pensiones no sean superiores al monto de cuatro (4) salarios mínimos vitales y móv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exención dispuesta en el artículo 1º de la presente Ley también será aplicable a aquellos casos en que exista más de un titular de dominio que perciba haberes de jubilación o pensión y en aquellos en que el cónyuge supérstite (titular único) acumule ambos beneficios siempre que no se exceda del máximo fijado en el citado art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Todo trámite será realizado en forma personal por el interesado, su cónyuge o apoderado en la forma y plazos que determine la Dirección General de Rentas. La solicitud de acogimiento al presente beneficio tendrá carácter de Declaración Jurada. En los casos que se compruebe ocultamiento o falsedad de datos, será exigible el total del impuesto no abonado oportunamente con las actualizaciones e intereses que disponen las normas legal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8:12:00Z</dcterms:created>
  <dc:creator>Desconocido</dc:creator>
  <dc:description/>
  <cp:keywords/>
  <dc:language>en-US</dc:language>
  <cp:lastModifiedBy>Piky</cp:lastModifiedBy>
  <dcterms:modified xsi:type="dcterms:W3CDTF">2014-07-30T16:18:00Z</dcterms:modified>
  <cp:revision>4</cp:revision>
  <dc:subject/>
  <dc:title>LEY Nº 223</dc:title>
</cp:coreProperties>
</file>