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LETIN OFICIAL DEL TERRITORIO: OBLIGATORIEDAD DE PUBLICACION DEL TEXTO COMPLETO DE CONTRATOS, CONVENIO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Junio de 1984.</w:t>
      </w:r>
    </w:p>
    <w:p>
      <w:pPr>
        <w:pStyle w:val="Normal"/>
        <w:jc w:val="both"/>
        <w:rPr/>
      </w:pPr>
      <w:r>
        <w:rPr/>
        <w:t>Promulgación: 26/07/84. D.T. Nº 1.937.</w:t>
      </w:r>
    </w:p>
    <w:p>
      <w:pPr>
        <w:pStyle w:val="Normal"/>
        <w:jc w:val="both"/>
        <w:rPr/>
      </w:pPr>
      <w:r>
        <w:rPr/>
        <w:t>Publicación: B.O.T. 06/08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berá publicarse en el Boletín Oficial del Territorio el texto completo de todos aquellos Contratos, Convenios o Concesiones de Explotación en que una de las partes sea el Gobierno Territorial o cualquiera de sus dependencias u organismos descentr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berá publicarse en el Boletín Oficial del Territorio, en el caso de Licitaciones Públicas, Licitaciones Privadas, Concursos de Precios o Contrataciones Directas efectuadas por el Gobierno Territorial, sus dependencias u organismos descentralizados en que el total contratado supere la suma de PESOS UN MILLON $a. 1.000.000. en forma conjunta y simultánea, un detalle de las ofertas recibidas y una transcripción del Acta de Adjudicación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 cifra mencionada en el artículo 2º será actualizada todos los días 1º de cada mes según los índices proporcionados por el INDEC para los precios mayoristas, nivel general; tomando corno base para el cálculo del índice vigente para el mes de noviembre de 1983 y comparándolo con el vigente dos meses antes del mes en cu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A los mismos fines deberá darse a publicidad conjuntamente con la parte dispositiva los considerandos de todo acto administrativ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7:56:00Z</dcterms:created>
  <dc:creator>Desconocido</dc:creator>
  <dc:description/>
  <cp:keywords/>
  <dc:language>en-US</dc:language>
  <cp:lastModifiedBy>Piky</cp:lastModifiedBy>
  <dcterms:modified xsi:type="dcterms:W3CDTF">2014-07-30T16:19:00Z</dcterms:modified>
  <cp:revision>4</cp:revision>
  <dc:subject/>
  <dc:title>LEY Nº 224</dc:title>
</cp:coreProperties>
</file>