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ES GRACIABLES A DESCENDIENTES DE INDIGENAS DEL TERRITO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0 de Agosto de 1984.</w:t>
      </w:r>
    </w:p>
    <w:p>
      <w:pPr>
        <w:pStyle w:val="Normal"/>
        <w:jc w:val="both"/>
        <w:rPr/>
      </w:pPr>
      <w:r>
        <w:rPr/>
        <w:t>Promulgación: 20/08/84. D.T. Nº 2.127.</w:t>
      </w:r>
    </w:p>
    <w:p>
      <w:pPr>
        <w:pStyle w:val="Normal"/>
        <w:jc w:val="both"/>
        <w:rPr/>
      </w:pPr>
      <w:r>
        <w:rPr/>
        <w:t>Publicación: B.O.T. 10/09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oncédanse Pensiones Mensuales Graciables, per-vita, a los siguientes descendientes de indígenas, D. Segundo ARTEAGA L.E. 2.909.712; Dña. Enriqueta GASTILUMENDI, L.C. 2.770.607 y Dña. Rafaela ISHTON, L.C. 9.797.6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monto de dichas pensiones serán equivalentes al cargo de Agente Categoría 20 de la Administración Pública Territorial y serán modificados cada vez que lo sean para el personal de dich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os beneficiarios de la presente pensión gozarán de la cobertura social que presta el Instituto de Servicios Sociales del Territorio, en las mismas condiciones que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s Pensiones Mensuales Graciables, concedidas por el artículo 1º comenzarán a regir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 el cumplimiento de la presente Ley serán imputados a las partidas que correspond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De form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5T18:54:00Z</dcterms:created>
  <dc:creator>Desconocido</dc:creator>
  <dc:description/>
  <dc:language>en-US</dc:language>
  <cp:lastModifiedBy>SAIJ</cp:lastModifiedBy>
  <dcterms:modified xsi:type="dcterms:W3CDTF">1998-09-16T13:40:00Z</dcterms:modified>
  <cp:revision>4</cp:revision>
  <dc:subject/>
  <dc:title>LEY Nº 226</dc:title>
</cp:coreProperties>
</file>