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 GRACIABLE AL SEÑOR MIGUEL JAROWIC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0 de Octubre de 1984.</w:t>
      </w:r>
    </w:p>
    <w:p>
      <w:pPr>
        <w:pStyle w:val="Normal"/>
        <w:jc w:val="both"/>
        <w:rPr/>
      </w:pPr>
      <w:r>
        <w:rPr/>
        <w:t>Promulgación: 18/10/84. D.T. Nº 2.752.</w:t>
      </w:r>
    </w:p>
    <w:p>
      <w:pPr>
        <w:pStyle w:val="Normal"/>
        <w:jc w:val="both"/>
        <w:rPr/>
      </w:pPr>
      <w:r>
        <w:rPr/>
        <w:t>Publicación: B.O.T. 29/10/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oncédese pensión mensual graciable, per-vita, al señor Miguel JAROWICKI, C.I. Nº 11.340 (T.F.) de Nacionalidad Polaca y de estado civil soltero y sin fami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monto de dicha pensión será equivalente al cargo de Agente Categoría 10 de la Administración Pública Territorial, incluido el 80 % de zona, modificado cada vez que sea para el personal de l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beneficiario de la presente pensión gozará de la cobertura social que presta el Instituto de Servicios Sociales del Territorio, en la misma condición que es brindado a los Agentes de l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ensión mensual graciable concedida por el Art. 1º comenzará a regir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 el cumplimiento de la presente serán imputados a las partid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1T14:58:00Z</dcterms:created>
  <dc:creator>Desconocido</dc:creator>
  <dc:description/>
  <cp:keywords/>
  <dc:language>en-US</dc:language>
  <cp:lastModifiedBy>Piky</cp:lastModifiedBy>
  <dcterms:modified xsi:type="dcterms:W3CDTF">2014-07-30T16:24:00Z</dcterms:modified>
  <cp:revision>4</cp:revision>
  <dc:subject/>
  <dc:title>LEY Nº 229</dc:title>
</cp:coreProperties>
</file>