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TES - DEBERES Y DERECHOS: ADHESION DEL TERRITORIO A LA LEY NACIONAL Nº 14.4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8 de Septiembre de 1984.</w:t>
      </w:r>
    </w:p>
    <w:p>
      <w:pPr>
        <w:pStyle w:val="Normal"/>
        <w:jc w:val="both"/>
        <w:rPr/>
      </w:pPr>
      <w:r>
        <w:rPr/>
        <w:t>Promulgación: 29/10/84. D.T. Nº 2.905.</w:t>
      </w:r>
    </w:p>
    <w:p>
      <w:pPr>
        <w:pStyle w:val="Normal"/>
        <w:jc w:val="both"/>
        <w:rPr/>
      </w:pPr>
      <w:r>
        <w:rPr/>
        <w:t>Publicación: B.O.T. 12/11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Los deberes y derechos del personal docente, en todas sus ramas, que</w:t>
      </w:r>
      <w:r>
        <w:rPr>
          <w:i/>
        </w:rPr>
        <w:t xml:space="preserve"> </w:t>
      </w:r>
      <w:r>
        <w:rPr/>
        <w:t>presta servicios en organismos dependientes del Gobierno Territorial, se regirá por la Ley Nacional Nº 14.473 y sus normas reglamentarias, hasta tanto la Honorable Legislatura Territorial sancione el texto definitivo de la Ley que reglamente esta ac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urante el tiempo de vigencia de la Ley Nº 14.473, se mantendrán inalterables las conquistas y derechos adquiridos por el personal docente del Territorio y que no estuvieran contemplados en dicha Ley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6T18:07:00Z</dcterms:created>
  <dc:creator>Desconocido</dc:creator>
  <dc:description/>
  <cp:keywords/>
  <dc:language>en-US</dc:language>
  <cp:lastModifiedBy>Piky</cp:lastModifiedBy>
  <dcterms:modified xsi:type="dcterms:W3CDTF">2014-07-30T16:25:00Z</dcterms:modified>
  <cp:revision>4</cp:revision>
  <dc:subject/>
  <dc:title>LEY Nº 231</dc:title>
</cp:coreProperties>
</file>