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ENTES: DECLARACION DE INTERES TERRITORIAL DE LOS CURSOS DE PERFECCIONAMIENTO CON “METODOLOGIA A DISTANCI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6 de Octubre de 1984.</w:t>
      </w:r>
    </w:p>
    <w:p>
      <w:pPr>
        <w:pStyle w:val="Normal"/>
        <w:jc w:val="both"/>
        <w:rPr/>
      </w:pPr>
      <w:r>
        <w:rPr/>
        <w:t>Promulgación: 31/10/84. D.T. Nº 2.958.</w:t>
      </w:r>
    </w:p>
    <w:p>
      <w:pPr>
        <w:pStyle w:val="Normal"/>
        <w:jc w:val="both"/>
        <w:rPr/>
      </w:pPr>
      <w:r>
        <w:rPr/>
        <w:t>Publicación: B.O.T. 12/11/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clárase de interés territorial los cursos de perfeccionamiento que personal docente del Gobierno Territorial cumple bajo el sistema de “Carreras con Metodología a Distancia” que se dictan en el Instituto Superior de Perfeccionamiento Docente Nº 9 de la ciudad de La Plata dependiente del Ministerio de Educación de la Provincia de Buenos 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os docentes inscriptos en los cursos mencionados en el artículo anterior y que deban trasladarse a la ciudad de La Plata, cuando así lo resuelva la Secretaría de Educación y Cultura del Territorio, gozarán del beneficio de pasajes, estadía o viáticos a cargo del Gobierno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material bibliográfico necesario para la formación de los docentes que cumplen con estos cursos será adquirido por el Gobierno Territorial y pasará a formar parte de la Biblioteca dependiente de la Dirección de Edu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El gasto que demande el cumplimiento de la presente ley se imputará con cargo a las partidas presupuestarias correspondientes al Ejercicio 19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6T17:59:00Z</dcterms:created>
  <dc:creator>Desconocido</dc:creator>
  <dc:description/>
  <cp:keywords/>
  <dc:language>en-US</dc:language>
  <cp:lastModifiedBy>Piky</cp:lastModifiedBy>
  <dcterms:modified xsi:type="dcterms:W3CDTF">2014-07-30T16:26:00Z</dcterms:modified>
  <cp:revision>4</cp:revision>
  <dc:subject/>
  <dc:title>LEY Nº 232</dc:title>
</cp:coreProperties>
</file>