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CO DEL TERRITORIO: AUTORIZACION PARA TOMAR ASISTENCIA CREDITICIA CONCEDIDA POR EL BANCO CENTRAL R.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6 de Octubre de 1984.</w:t>
      </w:r>
    </w:p>
    <w:p>
      <w:pPr>
        <w:pStyle w:val="Normal"/>
        <w:jc w:val="both"/>
        <w:rPr/>
      </w:pPr>
      <w:r>
        <w:rPr/>
        <w:t>Promulgación: 31/10/84. D.T. Nº 2.959.</w:t>
      </w:r>
    </w:p>
    <w:p>
      <w:pPr>
        <w:pStyle w:val="Normal"/>
        <w:jc w:val="both"/>
        <w:rPr/>
      </w:pPr>
      <w:r>
        <w:rPr/>
        <w:t>Publicación: B.O.T. 12/11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utorízase al Banco del Territorio Nacional de la Tierra del Fuego, Antártida e Islas del Atlántico Sur S.A. a tomar la asistencia crediticia concedida por el Banco Central de la República Argentina a través de la Resolución Nº 159 del 30/3/84 en la forma y con las modalidades emergentes de los puntos 4 y 5 del Anexo a dicha resolución (PAUTAS PARA CONTRIBUIR A LA SOLUCION DE LA SITUACION POR LA QUE ATRAVIESAN LOS BANCOS OFICIALES DE PROVINCIAS Y MUNICIPAL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Atento lo que surge del Artículo 1º, formúlase compromiso de capitalización en los términos de lo dispuesto en los puntos 4 y 5 del Anexo a la resolución ref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n garantía del crédito aféctase coparticipación federal hasta el monto que surja de la aplicación de lo dispuesto en el Pto. 4.1. de la Resolución Nº 159 del 30/3/84 del Banco Central de la República Argentina con más el ajuste correspondiente por aplicación de la variación que experimente el Préstamo Consolidado -no ajustable- Clientela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omuníquese, publíquese, dése copia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17:51:00Z</dcterms:created>
  <dc:creator>Desconocido</dc:creator>
  <dc:description/>
  <cp:keywords/>
  <dc:language>en-US</dc:language>
  <cp:lastModifiedBy>Piky</cp:lastModifiedBy>
  <cp:lastPrinted>1996-04-08T14:55:00Z</cp:lastPrinted>
  <dcterms:modified xsi:type="dcterms:W3CDTF">2014-07-30T16:27:00Z</dcterms:modified>
  <cp:revision>5</cp:revision>
  <dc:subject/>
  <dc:title>LEY 233</dc:title>
</cp:coreProperties>
</file>