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MENTO Y DIFUSION DEL SISTEMA COOPERATIVO: DECLARACION DE INTERES TERRITOR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6 de Octubre de 1984.</w:t>
      </w:r>
    </w:p>
    <w:p>
      <w:pPr>
        <w:pStyle w:val="Normal"/>
        <w:jc w:val="both"/>
        <w:rPr/>
      </w:pPr>
      <w:r>
        <w:rPr/>
        <w:t>Promulgación: 01/11/84. D.T. Nº 2.961.</w:t>
      </w:r>
    </w:p>
    <w:p>
      <w:pPr>
        <w:pStyle w:val="Normal"/>
        <w:jc w:val="both"/>
        <w:rPr/>
      </w:pPr>
      <w:r>
        <w:rPr/>
        <w:t>Publicación: B.O.T. 12/11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Serán considerados de interés territorial el fomento y la difusión del sistema coope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s sociedades cooperativas radicadas en el Territorio Nacional de la Tierra del Fuego, Antártida e Islas del Atlántico Sur, no son sujeto imponible a tributación territorial alg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n las contrataciones del Estado, las reparticiones territoriales centralizadas o autárquicas, darán preferencia a las cooperativas ante la igualdad de condiciones con otros oferentes dentro de las disposiciones que establezcan las leyes de la contabilidad territorial y nacional y gozarán de los beneficios otorgados por Decreto Territorial Nº 1231/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A través del Banco del Territorio Nacional de la Tierra del Fuego, Antártida e Islas del Atlántico Sur, se establecerá un régimen crediticio especial preferencial para la atención de las coope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Créase por esta Ley el Fondo Territorial de Desarrollo, el cual será destinado a la asistencia técnica, económica y financiera directa para las cooperativas radicadas en el Territorio, como cuenta especial la que será administrada por la Autoridad de Apl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Los recursos del Fondo Territorial de Desarrollo Cooperativo estarán constituidos por los créditos que habilite anualmente el Presupuesto General de Gastos y Recursos, las multas que aplicare el órgano fiscalizador, el sobrante patrimonial que resultare de la liquidación de las cooperativas y un CINCO POR CIENTO (5%) sobre los excedentes de cada ejercicio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La autoridad de aplicación será el Ministerio de Economía y Finanzas, la que tendrá a su cargo el Registro Permanente de Cooperativas y el asesoramiento control y fiscalización de las mi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A los fines del Artículo 7º las cooperativas constituidas y que en el futuro se constituyan en el Territorio deberán solicitar su inscripción en los plazos y modos que fije la reglam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9º.-</w:t>
      </w:r>
      <w:r>
        <w:rPr/>
        <w:t xml:space="preserve"> La presente Ley no es derogatoria de ninguna otra norma de cuyo texto o interpretación resulten beneficios más amplios que los que en ésta se establecen. Las disposiciones de la presente se aplicarán únicamente a las cooperativas radicadas y registradas en 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18:10:00Z</dcterms:created>
  <dc:creator>Desconocido</dc:creator>
  <dc:description/>
  <cp:keywords/>
  <dc:language>en-US</dc:language>
  <cp:lastModifiedBy>Piky</cp:lastModifiedBy>
  <dcterms:modified xsi:type="dcterms:W3CDTF">2014-07-30T16:29:00Z</dcterms:modified>
  <cp:revision>4</cp:revision>
  <dc:subject/>
  <dc:title>LEY Nº 235</dc:title>
</cp:coreProperties>
</file>