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DIO AMBIENTE: PROHIBICION DE DESCARGA DE EFLUENTES RESIDUALES SOLIDOS, LIQUIDOS O GASEOSOS, QUE CONTAMINEN EL AIRE O LAS AGU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Octubre de 1984.</w:t>
      </w:r>
    </w:p>
    <w:p>
      <w:pPr>
        <w:pStyle w:val="Normal"/>
        <w:jc w:val="both"/>
        <w:rPr/>
      </w:pPr>
      <w:r>
        <w:rPr/>
        <w:t>Promulgación: 15/11/84. D.T. Nº 3104.</w:t>
      </w:r>
    </w:p>
    <w:p>
      <w:pPr>
        <w:pStyle w:val="Normal"/>
        <w:jc w:val="both"/>
        <w:rPr/>
      </w:pPr>
      <w:r>
        <w:rPr/>
        <w:t>Publicación: B.O.T. 26/1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a presente Ley; tiene aplicación en el Territorio Nacional de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rohíbese a las reparticiones estatales, entidades públicas y privadas y particulares, la descarga de efluentes residuales sólidos, líquidos o gaseosos, de cualquier origen, a la atmósfera, canalizaciones, acequias, ríos y toda otra fuente, curso o receptor de agua, superficial o subterránea, o marino que signifique contaminación del aire o de las aguas, sin previo tratamiento de depuración o neutralización, que los convierta en inocuos e inofensivos para la salud de la población, flora, fauna, terrestre y/o 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Queda prohibido el desagüe de líquidos residuales a la calzada y sólo se permitirá la evacuación de las aguas de lluvia hacia los conductos pluv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s autorizaciones de descargas residuales afluentes, cursos o cuerpos receptores de agua, concedidas o a concederse, serán de carácter provisorio y estarán sujetos por su índole a modificaciones que por razones de interés público exijan los organismos competentes e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Ningún establecimiento industrial podrá ser habilitado, o iniciar sus actividades, ni aún en forma provisoria, sin la previa autorización de habilitación correspondiente, y la aprobación de las instalaciones de provisión de agua, y de los efluentes residuales industr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Ningún ente, en el ámbito del Territorio Nacional está autorizado a extender certificados de terminación y habilitación de establecimientos, inmuebles o industrias, cuando evacuen efluentes, sin la correspondiente certificación de la Dirección Territorial de Obras y Servicios Sanitarios, en su carácter de ente fiscalizador de la correcta aplicación de est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as Municipalidades ejercerán la inspección necesaria para el fiel y estricto cumplimiento de la presente Ley, como así también ejercerán de oficio, y por cuenta de los propietarios, los trabajos indispensables para evitar perjuicios o neutralizar la peligrosidad de los efluentes, cuando estos rehusaren hacerlo, procederá asimismo si fuere necesario, a la clausura de locales o lugares donde existieren dichos perjuicios o se manifestare la peligrosidad aludid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as multas aplicadas serán imputadas a obras de saneamiento urbano exclusivamente, siendo autoridades de aplicación los entes que se autorizarán a tal ef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Cuando por aplicación de la presente Ley, se disponga la clausura de los desagües industriales, dicha medida implicará la suspensión preventiva de las actividades del establecimiento en cu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A partir de la promulgación de la presente Ley, se fijará un plazo de un (1) año a todos aquellos establecimientos que se encontraren en infracción a la presente Ley, para ajustarse a lo que la misma presc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El Poder Ejecutivo Territorial por intermedio del Ministerio de Obras Servicios Públicos y Vivienda reglamentará en el área competente la presente Ley en un término de treinta (30) días a partir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De form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15:42:00Z</dcterms:created>
  <dc:creator>Desconocido</dc:creator>
  <dc:description/>
  <dc:language>en-US</dc:language>
  <cp:lastModifiedBy>SAIJ</cp:lastModifiedBy>
  <cp:lastPrinted>1996-04-01T13:23:00Z</cp:lastPrinted>
  <dcterms:modified xsi:type="dcterms:W3CDTF">1998-09-16T13:45:00Z</dcterms:modified>
  <cp:revision>5</cp:revision>
  <dc:subject/>
  <dc:title>LEY Nº 237</dc:title>
</cp:coreProperties>
</file>