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(*) LEY Nº 2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GENERAL ADMINISTRACION DEL TERRITORIO: EJERCICIO 198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6 de Octubre de 1984.</w:t>
      </w:r>
    </w:p>
    <w:p>
      <w:pPr>
        <w:pStyle w:val="Normal"/>
        <w:jc w:val="both"/>
        <w:rPr/>
      </w:pPr>
      <w:r>
        <w:rPr/>
        <w:t>Promulgación: 19/11/84. D.T. Nº 3164.</w:t>
      </w:r>
    </w:p>
    <w:p>
      <w:pPr>
        <w:pStyle w:val="Normal"/>
        <w:jc w:val="both"/>
        <w:rPr/>
      </w:pPr>
      <w:r>
        <w:rPr/>
        <w:t>Publicación: B.O.T. 03/12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Fíjase en la suma de PESOS ARGENTINOS CINCO MIL TRESCIENTOS CINCO MILLONES CIENTO TREINTA Y SIETE MIL ($a. 5.305.137.000) el total de Erogaciones del Presupuesto General de la Administración Territorial (Administración Central y Organismos Descentralizados) para el ejercicio 1984 con destino a las finalidades que se indican a continuación, que se detallan analíticamente en las planillas anexas, que forman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509"/>
        <w:gridCol w:w="1417"/>
        <w:gridCol w:w="1418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miles de Pesos Argentinos)</w:t>
            </w:r>
          </w:p>
        </w:tc>
      </w:tr>
      <w:tr>
        <w:trPr/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ogaciones Corrien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rogaciones</w:t>
            </w:r>
            <w:r>
              <w:rPr/>
              <w:t xml:space="preserve"> </w:t>
            </w:r>
            <w:r>
              <w:rPr>
                <w:b/>
              </w:rPr>
              <w:t>de</w:t>
            </w:r>
            <w:r>
              <w:rPr/>
              <w:t xml:space="preserve"> </w:t>
            </w:r>
            <w:r>
              <w:rPr>
                <w:b/>
              </w:rPr>
              <w:t>Capital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1.- Administración Genera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1.148.4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1.094.9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53.441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- Seguridad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197.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87.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10.605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- Salud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549.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40.4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209.380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- Bienestar Socia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2.204.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90.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1.913.501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5.- Educación y Cultur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447.9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365.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82.894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6.- Ciencia y Técnic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---------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7.- Desarrollo de la Economí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981.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430.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551.585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- Deuda Públic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4.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4.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---------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total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u w:val="single"/>
              </w:rPr>
            </w:pPr>
            <w:r>
              <w:rPr>
                <w:u w:val="single"/>
              </w:rPr>
              <w:t>5.534.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2.712.7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u w:val="single"/>
              </w:rPr>
            </w:pPr>
            <w:r>
              <w:rPr>
                <w:u w:val="single"/>
              </w:rPr>
              <w:t>2.821.406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conomías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22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u w:val="single"/>
              </w:rPr>
            </w:pPr>
            <w:r>
              <w:rPr>
                <w:u w:val="single"/>
              </w:rPr>
              <w:t>5.305.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stímase en la suma de PESOS ARGENTINOS TRES MIL TRESCIENTOS TREINTA Y TRES MILLONES OCHOCIENTOS MIL ($a. 3.333.800.000) el Cálculo de Recursos destinado a atender erogaciones a que se refiere el artículo 1º, de acuerdo con la distribución que se indica a continuación y al detalle que figura en las planillas anexas que forman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70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miles de Pesos Argentinos)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- Recursos de la Administración Cent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2.900.6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rri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.867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e Capi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3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- Recursos de Organismos Descentraliz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433.2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rri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5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e Capi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97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3.333.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os importes que en concepto de Erogaciones Figurativas se incluyen en planilla anexa, constituyen autorizaciones legales para imputar las erogaciones a sus correspondientes créditos, según el origen de los aportes y contribuciones para Organismos Descentralizados, hasta las sumas que para cada caso se establecen en sus respectivos cálculos de recursos, según se detalla también en planilla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o consecuencia de lo establecido en los artículos precedentes, estímase el siguiente Balance Financiero Preventivo cuyo detalle figura en la planilla anexa que forma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2805"/>
      </w:tblGrid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miles de Pesos Argentinos)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ogacione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5.137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urso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333.800</w:t>
            </w:r>
          </w:p>
        </w:tc>
      </w:tr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cesidad de Financiamient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1.3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Fíjase en la suma de PESOS ARGENTINOS SESENTA Y OCHO MILLONES CUATROCIENTOS MIL ($a. 68.400.000) el importe correspondiente a las erogaciones para atender amortizaciones de deudas, de acuerdo con el detalle que figura en planillas anexas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Estímase en la suma de PESOS ARGENTINOS DOS MIL TREINTA Y NUEVE MILLONES SETECIENTOS TREINTA Y SIETE MIL ($a. 2.039.737.000) el financiamiento de la Administración Territorial, de acuerdo con la distribución que se indica a continuación y el detalle que figura en las planillas anexas que forman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1965"/>
      </w:tblGrid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miles de Pesos Argentinos)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miento de Administración Centra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447.893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miento de Organismos Descentralizado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u w:val="single"/>
              </w:rPr>
            </w:pPr>
            <w:r>
              <w:rPr>
                <w:u w:val="single"/>
              </w:rPr>
              <w:t>1.591.844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.039.7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Como consecuencia de lo establecido en los artículos 5º y 6º de la presente ley, estímase el Financiamiento Neto de la Administración Territorial en la suma de PESOS ARGENTINOS MIL NOVECIENTOS SETENTA Y UN MILLONES TRESCIENTOS TREINTA Y SIETE MIL ($a. 1.971.337.000) destinado a la atención de la Necesidad de Financiamiento establecida en el artículo 4º de la presente ley, conforme al resumen que se indica a continuación y el detalle que figura en las planillas anexas que forman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1684"/>
        <w:gridCol w:w="1684"/>
      </w:tblGrid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miles de Pesos Argentinos)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ción Centra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8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u w:val="single"/>
              </w:rPr>
            </w:pPr>
            <w:r>
              <w:rPr>
                <w:u w:val="single"/>
              </w:rPr>
              <w:t>379.493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Financiamiento (Art. 6º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/>
            </w:pPr>
            <w:r>
              <w:rPr/>
              <w:t>447.89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Erogaciones (Art. 5º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/>
            </w:pPr>
            <w:r>
              <w:rPr/>
              <w:t>68.4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smos Descentralizado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8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u w:val="single"/>
              </w:rPr>
            </w:pPr>
            <w:r>
              <w:rPr>
                <w:u w:val="single"/>
              </w:rPr>
              <w:t>1.591.844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Financiamiento (Art. 6º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/>
            </w:pPr>
            <w:r>
              <w:rPr/>
              <w:t>1.591.84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7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8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.971.3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Las economías por no inversión que se indican en el artículo 1º, y que se totalizan en la suma de PESOS ARGENTINOS DOSCIENTOS VEINTINUEVE MILLONES ($a. 229.000.000) serán realizadas por el Poder Ejecutivo y efectivizadas al cierre del ejercicio y deberán efectuarse sobre las erogaciones que se financien con recursos sin afec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Fíjase en DOS MIL QUINIENTOS VEINTE (2.520) el número de cargos de la Planta de Personal Permanente y en DOSCIENTOS CUARENTA (240) el número de cargos de la Planta de Personal Temporario, que se detallan en planillas anexas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Fíjase en la suma de PESOS ARGENTINOS CIENTO CUARENTA Y DOS MILLONES NOVECIENTOS CINCUENTA Y CUATRO MIL ($a. 142.954.000) el Presupuesto 0perativo de Erogaciones del Instituto de Servicios Sociales del Territorio para el año 1984, estimándose en las mismas sumas los recursos y el financiamiento destinados a atender dichas erogaciones, conforme al detalle que figura en planillas anexas que forman parte integrante de la present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.-</w:t>
      </w:r>
      <w:r>
        <w:rPr/>
        <w:t xml:space="preserve"> Fíjanse en las sumas que para cada caso se indican, los presupuestos de erogaciones de los siguientes organismos para el año 1984, estimándose los recursos y el financiamiento destinados a atenderles en las mismas sumas, conforme al detalle que figura en las planillas anexas que forman parte integrante de la presente ley.</w:t>
      </w:r>
    </w:p>
    <w:p>
      <w:pPr>
        <w:pStyle w:val="Normal"/>
        <w:jc w:val="both"/>
        <w:rPr/>
      </w:pPr>
      <w:r>
        <w:rPr/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miles de pesos Argentinos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m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ogaciones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 Territorial de Obras y Serv. Sanitari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23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 Territorial de Energí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57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co del Territorio Nacional de la Tierra del Fuego, Antártida e Islas del Atlántico Su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.2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l Poder Ejecutivo podrá disponer las reestructuraciones y modificaciones que considere necesarias a los presupuestos que se aprueban por el presente art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2.-</w:t>
      </w:r>
      <w:r>
        <w:rPr/>
        <w:t xml:space="preserve"> El Poder Ejecutivo podrá disponer las reestructuraciones y modificaciones que considere necesarias, con la única limitación de no alterar el total de erogaciones fijado en los artículos 1º y 5º. Respecto de la Planta de Personal se podrán transferir cargos con la sola limitación de no modificar los totales fijados en el artículo 9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3.-</w:t>
      </w:r>
      <w:r>
        <w:rPr/>
        <w:t xml:space="preserve"> Para las erogaciones correspondientes a servicios requeridos por terceros que se financien con su producido, el presupuesto podrá ajustarse en función de las sumas que se perciben como retribución de los servicios pre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4.-</w:t>
      </w:r>
      <w:r>
        <w:rPr/>
        <w:t xml:space="preserve"> Autorízase al Poder Ejecutivo a modificar el Presupuesto General incorporando las partidas específicas necesarias e incrementando las ya previstas, cuando deba realizar erogaciones originadas por la adhesión de leyes, decretos y convenios nacionales de vigencia en el ámbito territorial. Dicha autorización estará limitada a los aportes que a tal efecto disponga el Gobierno Nacional.</w:t>
      </w:r>
    </w:p>
    <w:p>
      <w:pPr>
        <w:pStyle w:val="Normal"/>
        <w:jc w:val="both"/>
        <w:rPr/>
      </w:pPr>
      <w:r>
        <w:rPr>
          <w:b/>
        </w:rPr>
        <w:t>Artículo 15.-</w:t>
      </w:r>
      <w:r>
        <w:rPr/>
        <w:t xml:space="preserve"> Las erogaciones a atenderse con fondos provenientes de recursos y/o financiamiento afectados, deberán ajustarse, en cuanto a sus montos y oportunidad, a las cifras efectivas de aquéllas y no podrán transferirse a ningún otro destino, salvo el caso de erogaciones cuyo ingreso está condicionado a la presentación previa de certificados de obra o comprobantes de ejecución, en cuyo caso tales erogaciones estarán limitadas a los créditos autorizados por el artícul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6.-</w:t>
      </w:r>
      <w:r>
        <w:rPr/>
        <w:t xml:space="preserve"> Comuníquese, publíquese, dése copia al Boletín Oficial del Territorio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*)</w:t>
      </w:r>
      <w:r>
        <w:rPr/>
        <w:t xml:space="preserve"> Las planillas anexas a la presente Ley obran en los archivos de la Secretaría Legislativa del Poder Legislativo Provinci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5T18:41:00Z</dcterms:created>
  <dc:creator>Desconocido</dc:creator>
  <dc:description/>
  <cp:keywords/>
  <dc:language>en-US</dc:language>
  <cp:lastModifiedBy>Piky</cp:lastModifiedBy>
  <cp:lastPrinted>1996-04-16T12:38:00Z</cp:lastPrinted>
  <dcterms:modified xsi:type="dcterms:W3CDTF">2014-07-30T16:46:00Z</dcterms:modified>
  <cp:revision>5</cp:revision>
  <dc:subject/>
  <dc:title>LEY Nº 238</dc:title>
</cp:coreProperties>
</file>